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KA * KA projektový ateliér, Tuřice 32, 294 74 Předměřice n. Jizero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t>DALOVICE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ÚZEMNÍ PLÁ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ÁVR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statná příloha civilní ochr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. František Kačírek</w:t>
        <w:tab/>
        <w:tab/>
        <w:tab/>
        <w:tab/>
        <w:tab/>
        <w:tab/>
        <w:t>Ing. František Kačíre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edoucí ateliéru</w:t>
        <w:tab/>
        <w:tab/>
        <w:tab/>
        <w:tab/>
        <w:tab/>
        <w:tab/>
        <w:tab/>
        <w:t>hlavní projekta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</w:t>
      </w:r>
    </w:p>
    <w:p>
      <w:pPr>
        <w:pStyle w:val="Heading2"/>
        <w:rPr/>
      </w:pPr>
      <w:r>
        <w:rPr/>
        <w:t>A. Východiska zprac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le zákona o územním plánování a stavebním řádu (č. 50/1976 Sb.) v platném znění a navazujících vyhlášek, je stanoven závazný základní obsah zpracování územně plánovací dokumentace. Pro kategorii územního plánu obce, dle vyhlášky MMR ČR č. 135/2001 Sb. o územně plánovacích podkladech a územně plánovací dokumentaci, je jedním z bodů obsahu i „zpracování řešení požadavků civilní ochrany“ (příloha č. 2 - základní obsah územně plánovací dokumentace - viz bod II, odst. 1 B, písm. k).</w:t>
      </w:r>
    </w:p>
    <w:p>
      <w:pPr>
        <w:pStyle w:val="Normal"/>
        <w:rPr/>
      </w:pPr>
      <w:r>
        <w:rPr/>
        <w:tab/>
        <w:t>Specifikace „zpracování řešení požadavků civilní ochrany“ je provedena zákonem č. 239/2000 Sb. o integrovaném záchranném systému.</w:t>
      </w:r>
    </w:p>
    <w:p>
      <w:pPr>
        <w:pStyle w:val="Normal"/>
        <w:rPr/>
      </w:pPr>
      <w:r>
        <w:rPr/>
        <w:tab/>
        <w:t>Dle znění tohoto zákona a v souladu se zněním zákona o územním plánování a stavebním řádu navazující vyhláškou č. 135/2001 Sb. jsou požadavky na návrhy, charakteristiky a možnosti CO, kromě bodu písm. a) (vymezení inundačního území), v kategorii územního plánu obce předmětem textové i grafické prezentace (vyjádření). Zpracování těchto požadavků je řešeno formou samostatné přílohy civilní ochrany.</w:t>
      </w:r>
    </w:p>
    <w:p>
      <w:pPr>
        <w:pStyle w:val="Normal"/>
        <w:rPr/>
      </w:pPr>
      <w:r>
        <w:rPr/>
        <w:tab/>
        <w:t>Ministerstvo vnitra, s odvoláním na zákon č. 239/2000 Sb., vydalo vyhlášku č.380/2002 Sb. ze dne 9. 8. 2002 „k přípravě a provádění úkolů ochrany obyvatelstva“ a specifikovalo v části šesté „požadavky ochrany obyvatelstva v územním plánování a stavebně technické požadavky ochrany obyvatelstva v územním plánování a stavebně technické požadavky na stavby civilní ochrany nebo stavby dotčené požadavky civilní ochrany“. V § 18 a  § 21 je ve vyhlášce č.380/2002 Sb. uvedeno toto:</w:t>
      </w:r>
    </w:p>
    <w:p>
      <w:pPr>
        <w:pStyle w:val="Normal"/>
        <w:rPr/>
      </w:pPr>
      <w:r>
        <w:rPr/>
        <w:tab/>
        <w:t>Na základě stanoviska dotčeného orgánu, uplatněného k návrhu zadání územního plánu obce, se v rozsahu předaných podkladů zapracuje do textové a grafické části územního plánu obce návrh ploch pro požadované potřeb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atření vyplývající z určení </w:t>
      </w:r>
      <w:r>
        <w:rPr>
          <w:u w:val="single"/>
        </w:rPr>
        <w:t>záplavových území</w:t>
      </w:r>
      <w:r>
        <w:rPr/>
        <w:t xml:space="preserve"> (podle § 66 odst. 1 zákona č. 254/2001 Sb., o vodách a o změně některých zákonů (vodní zákon), ve znění pozdějších předpisů a </w:t>
      </w:r>
      <w:r>
        <w:rPr>
          <w:u w:val="single"/>
        </w:rPr>
        <w:t>zón havarijního plánování</w:t>
      </w:r>
      <w:r>
        <w:rPr/>
        <w:t xml:space="preserve"> (podle zákona č. 254/2000 Sb., o prevenci závažných havárií, a vyhlášky č. 383/2000 Sb., kterou se stanoví zásady pro stanovení zón havarijního plánování)</w:t>
      </w:r>
    </w:p>
    <w:p>
      <w:pPr>
        <w:pStyle w:val="Normal"/>
        <w:numPr>
          <w:ilvl w:val="0"/>
          <w:numId w:val="4"/>
        </w:numPr>
        <w:rPr/>
      </w:pPr>
      <w:r>
        <w:rPr/>
        <w:t>umístění stálých a improvizovaných úkrytů</w:t>
      </w:r>
    </w:p>
    <w:p>
      <w:pPr>
        <w:pStyle w:val="Normal"/>
        <w:numPr>
          <w:ilvl w:val="0"/>
          <w:numId w:val="4"/>
        </w:numPr>
        <w:rPr/>
      </w:pPr>
      <w:r>
        <w:rPr/>
        <w:t>ubytování evakuovaného obyvatelstva</w:t>
      </w:r>
    </w:p>
    <w:p>
      <w:pPr>
        <w:pStyle w:val="Normal"/>
        <w:numPr>
          <w:ilvl w:val="0"/>
          <w:numId w:val="4"/>
        </w:numPr>
        <w:rPr/>
      </w:pPr>
      <w:r>
        <w:rPr/>
        <w:t>skladování materiálu civilní ochrany</w:t>
      </w:r>
    </w:p>
    <w:p>
      <w:pPr>
        <w:pStyle w:val="Normal"/>
        <w:numPr>
          <w:ilvl w:val="0"/>
          <w:numId w:val="4"/>
        </w:numPr>
        <w:rPr/>
      </w:pPr>
      <w:r>
        <w:rPr/>
        <w:t>zdravotnické zabezpečení obyvatelstva</w:t>
      </w:r>
    </w:p>
    <w:p>
      <w:pPr>
        <w:pStyle w:val="Normal"/>
        <w:numPr>
          <w:ilvl w:val="0"/>
          <w:numId w:val="4"/>
        </w:numPr>
        <w:rPr/>
      </w:pPr>
      <w:r>
        <w:rPr/>
        <w:t>ochranu před vlivy nebezpečných látek skladovaných na území</w:t>
      </w:r>
    </w:p>
    <w:p>
      <w:pPr>
        <w:pStyle w:val="Normal"/>
        <w:numPr>
          <w:ilvl w:val="0"/>
          <w:numId w:val="4"/>
        </w:numPr>
        <w:rPr/>
      </w:pPr>
      <w:r>
        <w:rPr/>
        <w:t>umístění nově navrhovaných objektů zvláštního významu</w:t>
      </w:r>
    </w:p>
    <w:p>
      <w:pPr>
        <w:pStyle w:val="Normal"/>
        <w:numPr>
          <w:ilvl w:val="0"/>
          <w:numId w:val="4"/>
        </w:numPr>
        <w:rPr/>
      </w:pPr>
      <w:r>
        <w:rPr/>
        <w:t>nouzové zásobování obyvatelstva vodou</w:t>
      </w:r>
    </w:p>
    <w:p>
      <w:pPr>
        <w:pStyle w:val="Normal"/>
        <w:numPr>
          <w:ilvl w:val="0"/>
          <w:numId w:val="4"/>
        </w:numPr>
        <w:rPr/>
      </w:pPr>
      <w:r>
        <w:rPr/>
        <w:t>záchranné, likvidační a obnovovací práce pro odstranění nebo snížení škodlivých účinků kontaminací vzniklých při mimořádné události</w:t>
      </w:r>
    </w:p>
    <w:p>
      <w:pPr>
        <w:pStyle w:val="Normal"/>
        <w:numPr>
          <w:ilvl w:val="0"/>
          <w:numId w:val="4"/>
        </w:numPr>
        <w:rPr/>
      </w:pPr>
      <w:r>
        <w:rPr/>
        <w:t>zřízení humanitární základny</w:t>
      </w:r>
    </w:p>
    <w:p>
      <w:pPr>
        <w:pStyle w:val="Normal"/>
        <w:numPr>
          <w:ilvl w:val="0"/>
          <w:numId w:val="4"/>
        </w:numPr>
        <w:rPr/>
      </w:pPr>
      <w:r>
        <w:rPr/>
        <w:t>požární nádrže a místa odběru vody k hašení požárů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B. Návrh ploch pro potřeby CO</w:t>
      </w:r>
    </w:p>
    <w:p>
      <w:pPr>
        <w:pStyle w:val="Normal"/>
        <w:rPr/>
      </w:pPr>
      <w:r>
        <w:rPr/>
        <w:tab/>
        <w:t>Předkládaný návrh respektuje požadavky výše citované vyhlášky č.380/2002 Sb. ve smyslu stavebního zákona a navazující vyhlášky č. 135/2001 Sb. o územně plánovací dokumentaci. Členění návrhu odpovídá § 20 vyhlášky č. 380/2002 Sb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Obec má zpracován pro celé řešené území dokument „Krizová připravenost obce Dalovice“ z roku 2004. Využitím tohoto materiálu byly zpracovány následující body:</w:t>
      </w:r>
    </w:p>
    <w:p>
      <w:pPr>
        <w:pStyle w:val="Heading3"/>
        <w:rPr/>
      </w:pPr>
      <w:r>
        <w:rPr/>
        <w:t>a) Ochrana území před průchodem průlomové vlny vzniklé zvláštní povodní</w:t>
      </w:r>
    </w:p>
    <w:p>
      <w:pPr>
        <w:pStyle w:val="Normal"/>
        <w:rPr/>
      </w:pPr>
      <w:r>
        <w:rPr/>
        <w:tab/>
        <w:t>V zájmovém území sídelní části obce Dalovice není žádná významnější vodní nádrž, která by při případném protržení hráze mohla povodňovou vlnou částečně ohrozit obec Dalovice  a proto nevzniká potřeba plánování havarijních důsledků. V řešeném území avšak na terénně oddělené lokalitě v údolí Jizery je umístěno vývojové středisko Škoda „Česana.“</w:t>
      </w:r>
    </w:p>
    <w:p>
      <w:pPr>
        <w:pStyle w:val="Normal"/>
        <w:rPr/>
      </w:pPr>
      <w:r>
        <w:rPr/>
        <w:tab/>
        <w:t>V územním obvodu obce je  vyhlášeno záplavové území. Ochrana této části řešeného území souvisí s protipovodňovou prevencí Mladé Boleslavi, s jejímž území tato lokalita úzce souvisí a je na ní také z této strany přístup. Znamená to, že je také součástí povodňového plánu pro město Mladá Boleslav. V rámci prací na návrhu řešení bylo vyhodnoceno území z hlediska možnosti vzniku přívalových dešťových vod. V rámci zkvalitnění prostředí je navrženo opatření pro příznivější odtok dešťových vod v Dalovickém potoku.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Zóny havarijního plánování</w:t>
      </w:r>
    </w:p>
    <w:p>
      <w:pPr>
        <w:pStyle w:val="Normal"/>
        <w:rPr/>
      </w:pPr>
      <w:r>
        <w:rPr/>
        <w:tab/>
        <w:t>V případě obce Dalovice se zóny havarijního plánování neřeš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b) Umístění stálých a improvizovaných úkrytů</w:t>
      </w:r>
    </w:p>
    <w:p>
      <w:pPr>
        <w:pStyle w:val="Normal"/>
        <w:rPr/>
      </w:pPr>
      <w:r>
        <w:rPr/>
        <w:tab/>
        <w:t>Obec nemá zpracován „Seznam protiradiačních úkrytů budovaných svépomocí za branné povinnosti státu“. Pasportizované úkryty by mohly plnit, v případě ohrožení obyvatelstva, po případných úpravách i jiné funkce než pouze funkci protiradiační ochrany.</w:t>
      </w:r>
    </w:p>
    <w:p>
      <w:pPr>
        <w:pStyle w:val="Normal"/>
        <w:spacing w:before="0" w:after="0"/>
        <w:rPr/>
      </w:pPr>
      <w:r>
        <w:rPr/>
        <w:tab/>
        <w:t>V současné době lze úkryt trvale bydlícího obyvatelstva zabezpečit domovními sklepy. Kapacitnější úkryty, které mohou sloužit i návštěvníkům a zaměstnancům občanské vybavenosti, jsou situovány v budovách školy a obecního úřadu.</w:t>
      </w:r>
    </w:p>
    <w:p>
      <w:pPr>
        <w:pStyle w:val="Normal"/>
        <w:rPr/>
      </w:pPr>
      <w:r>
        <w:rPr/>
        <w:tab/>
        <w:t>V rámci územního plánu dle současných požadavků (znalostí), není nutno vyčleňovat žádné plochy pro budování nových úkrytů CO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) Plochy pro potřeby evakuace obyvatelstva a jeho ubytování</w:t>
      </w:r>
    </w:p>
    <w:p>
      <w:pPr>
        <w:pStyle w:val="Normal"/>
        <w:spacing w:before="0" w:after="0"/>
        <w:rPr/>
      </w:pPr>
      <w:r>
        <w:rPr/>
        <w:tab/>
        <w:t>Jako vhodné se navrhují využít prostory základní školy.</w:t>
      </w:r>
    </w:p>
    <w:p>
      <w:pPr>
        <w:pStyle w:val="Normal"/>
        <w:rPr/>
      </w:pPr>
      <w:r>
        <w:rPr/>
        <w:tab/>
        <w:t>Vzhledem k omezeným kapacitním možnostem uvedených zařízení by se ubytování občanů Dalovic při evakuaci muselo řešit mimo území obce za pomoci Magistrátu města Mladá Boleslav</w:t>
      </w:r>
    </w:p>
    <w:p>
      <w:pPr>
        <w:pStyle w:val="Heading3"/>
        <w:rPr/>
      </w:pPr>
      <w:r>
        <w:rPr/>
        <w:t>d) Skladování materiálu civilní ochrany a humanitární pomoci</w:t>
      </w:r>
    </w:p>
    <w:p>
      <w:pPr>
        <w:pStyle w:val="Normal"/>
        <w:rPr/>
      </w:pPr>
      <w:r>
        <w:rPr/>
        <w:tab/>
        <w:t>Jako vhodné místo je objekt obecního úřadu a školy</w:t>
      </w:r>
    </w:p>
    <w:p>
      <w:pPr>
        <w:pStyle w:val="Normal"/>
        <w:rPr>
          <w:b/>
          <w:b/>
        </w:rPr>
      </w:pPr>
      <w:r>
        <w:rPr>
          <w:b/>
        </w:rPr>
        <w:t>e) Zdravotnické zabezpečení obyvatelstva</w:t>
      </w:r>
    </w:p>
    <w:p>
      <w:pPr>
        <w:pStyle w:val="Normal"/>
        <w:rPr/>
      </w:pPr>
      <w:r>
        <w:rPr>
          <w:rFonts w:eastAsia="Arial"/>
          <w:b/>
        </w:rPr>
        <w:t xml:space="preserve">           </w:t>
      </w:r>
      <w:r>
        <w:rPr/>
        <w:t>V obci není žádné zdravotnické zařízení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Zdravotnické služby bude nutno zajišťovat ve zdravotnických zařízeních v Mladé Boleslavi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Pro třídění zraněných osob v případě krizové události a dočasné zbytné prostory pro čekání na následné odborné ošetření lze zajistit v objektech  obecního úřadu a školy.</w:t>
      </w:r>
    </w:p>
    <w:p>
      <w:pPr>
        <w:pStyle w:val="Heading3"/>
        <w:rPr/>
      </w:pPr>
      <w:r>
        <w:rPr/>
        <w:t>f) Vyvezení a uskladnění nebezpečných látek mimo současně zastavěné území</w:t>
      </w:r>
    </w:p>
    <w:p>
      <w:pPr>
        <w:pStyle w:val="Normal"/>
        <w:rPr>
          <w:b/>
          <w:b/>
        </w:rPr>
      </w:pPr>
      <w:r>
        <w:rPr/>
        <w:tab/>
        <w:t>Na území obce se nenacházejí objekty s oprávněním skladovat nebezpečné látky. Pro přechodné uložení menšího množství nebezpečných látek lze za určitých předpokladů využít prostor  skládky v sousední obci Michalovice.</w:t>
      </w:r>
    </w:p>
    <w:p>
      <w:pPr>
        <w:pStyle w:val="Normal"/>
        <w:rPr>
          <w:b/>
          <w:b/>
        </w:rPr>
      </w:pPr>
      <w:r>
        <w:rPr>
          <w:b/>
        </w:rPr>
        <w:t xml:space="preserve">g) Umístění nově navrhovaných objektů zvláštního významu 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/>
        <w:t xml:space="preserve">V řešeném území se nenavrhuje umístění objektů zvláštního významu </w:t>
      </w:r>
    </w:p>
    <w:p>
      <w:pPr>
        <w:pStyle w:val="Heading3"/>
        <w:ind w:left="340" w:hanging="340"/>
        <w:rPr/>
      </w:pPr>
      <w:r>
        <w:rPr/>
        <w:t xml:space="preserve">h) </w:t>
        <w:tab/>
        <w:t>Nouzové zásobování obyvatelstva vodou a elektrickou energií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Obec Dalovice je zásobována pitnou vodou z místního vodovodu. Při rozsáhlejším znehodnocení vodních zdrojů by bylo nutné zajistit náhradní zásobování cisternami a balenou vodou.</w:t>
      </w:r>
    </w:p>
    <w:p>
      <w:pPr>
        <w:pStyle w:val="Normal"/>
        <w:rPr>
          <w:b/>
          <w:b/>
        </w:rPr>
      </w:pPr>
      <w:r>
        <w:rPr/>
        <w:tab/>
        <w:t>Pro zásobování elektrickou energií není v obci náhradní zdroj a muselo by být řešeno mobilními zdroji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) Plochy pro potřeby záchranných, likvidačních a obnovovacích prací pro od-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stranění nebo snížení škodlivých účinků kontaminace, vzniklých při mimo-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řádné událos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 tyto potřeby by musela být vymezena plocha na orné půdě, neboť na území obce nejsou žádné vhodné objekty. V menším rozsahu by mohl posloužit dvůr bývalého statku, který je využíván pro jiné ekonomické aktivity na západním okraji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)</w:t>
      </w:r>
      <w:r>
        <w:rPr/>
        <w:t xml:space="preserve"> </w:t>
      </w:r>
      <w:r>
        <w:rPr>
          <w:b/>
        </w:rPr>
        <w:t>Zřízení humanitární základny</w:t>
      </w:r>
    </w:p>
    <w:p>
      <w:pPr>
        <w:pStyle w:val="Normal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Pokud  vznikne potřeba zřízení humanitární základny bude umístěna v objektu  obecního úřadu a školy</w:t>
      </w:r>
    </w:p>
    <w:p>
      <w:pPr>
        <w:pStyle w:val="Normal"/>
        <w:rPr>
          <w:b/>
          <w:b/>
        </w:rPr>
      </w:pPr>
      <w:r>
        <w:rPr>
          <w:b/>
        </w:rPr>
        <w:t>k) Požární nádrže a místa odběru vody k hašení požárů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Pro účely hašení je možné využít požárního hydrantu a nebo toku Jizeru v místní části Podlázky.</w:t>
      </w:r>
    </w:p>
    <w:p>
      <w:pPr>
        <w:pStyle w:val="Heading2"/>
        <w:rPr/>
      </w:pPr>
      <w:r>
        <w:rPr/>
        <w:t>C. Závěr</w:t>
      </w:r>
    </w:p>
    <w:p>
      <w:pPr>
        <w:pStyle w:val="Normal"/>
        <w:rPr/>
      </w:pPr>
      <w:r>
        <w:rPr/>
        <w:tab/>
        <w:t>K potřebám civilní ochrany (CO), posuzovaným v rámci zpracování územního plánu obce, možno konstatovat následující:</w:t>
      </w:r>
    </w:p>
    <w:p>
      <w:pPr>
        <w:pStyle w:val="Normal"/>
        <w:numPr>
          <w:ilvl w:val="0"/>
          <w:numId w:val="2"/>
        </w:numPr>
        <w:rPr/>
      </w:pPr>
      <w:r>
        <w:rPr/>
        <w:t>Pro potřeby CO není nutno v rámci návrhu územního plánu obce vyčleňovat další speciální plochy s jednoúčelovým využitím.</w:t>
      </w:r>
    </w:p>
    <w:p>
      <w:pPr>
        <w:pStyle w:val="Normal"/>
        <w:numPr>
          <w:ilvl w:val="0"/>
          <w:numId w:val="2"/>
        </w:numPr>
        <w:rPr/>
      </w:pPr>
      <w:r>
        <w:rPr/>
        <w:t>Plochy či místa, zmiňované v tomto separátu v souvislosti s potenciálními potřebami CO (kapitola B, body b, c, d, e, f, g), mohou v plném rozsahu plnit funkce, pro které jsou v územním plánu obce určeny (bydlení, výroba, občanská vybavenost, atd.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padné využití míst a objektů pro potřeby CO, které nejsou ve vlastnictví státu, se z hlediska majetkoprávního řídí speciálními zákony (zákon č. 239/2000 Sb. </w:t>
        <w:br/>
        <w:t>o integrovaném záchranném systému, zákon č. 254/2001 Sb. o vodách apod.)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12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 Blac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 Blac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02:00Z</dcterms:created>
  <dc:creator>Jirina</dc:creator>
  <dc:description/>
  <dc:language>en-US</dc:language>
  <cp:lastModifiedBy>KA+KA</cp:lastModifiedBy>
  <cp:lastPrinted>2006-11-10T13:42:00Z</cp:lastPrinted>
  <dcterms:modified xsi:type="dcterms:W3CDTF">2008-12-01T11:08:00Z</dcterms:modified>
  <cp:revision>8</cp:revision>
  <dc:subject/>
  <dc:title>KA * KA projektový ateliér, Tuřice 32, 294 74 Předměřice n</dc:title>
</cp:coreProperties>
</file>