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 * KA projektový ateliér, Tuřice 32, 294 74 Předměřice n. Jizero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0"/>
        </w:rPr>
      </w:pPr>
      <w:r>
        <w:rPr>
          <w:rFonts w:cs="Arial Black" w:ascii="Arial Black" w:hAnsi="Arial Black"/>
          <w:b/>
          <w:sz w:val="90"/>
        </w:rPr>
        <w:t>DALOVICE</w:t>
      </w:r>
    </w:p>
    <w:p>
      <w:pPr>
        <w:pStyle w:val="Heading6"/>
        <w:spacing w:before="120" w:after="0"/>
        <w:rPr>
          <w:rFonts w:ascii="Arial Black" w:hAnsi="Arial Black" w:cs="Arial Black"/>
          <w:b w:val="false"/>
          <w:b w:val="false"/>
          <w:sz w:val="90"/>
        </w:rPr>
      </w:pPr>
      <w:r>
        <w:rPr>
          <w:rFonts w:cs="Arial Black" w:ascii="Arial Black" w:hAnsi="Arial Black"/>
          <w:b w:val="false"/>
          <w:sz w:val="90"/>
        </w:rPr>
      </w:r>
    </w:p>
    <w:p>
      <w:pPr>
        <w:pStyle w:val="Heading6"/>
        <w:spacing w:before="120" w:after="0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ÚZEMNÍ PLÁN</w:t>
      </w:r>
    </w:p>
    <w:p>
      <w:pPr>
        <w:pStyle w:val="Heading7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NÁVR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íloha č. 1</w:t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Vyhodnocení důsledků navrhovaného řešení </w:t>
        <w:br/>
        <w:t>na zemědělský půdní fond a pozemky určené k plnění funkce les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120" w:after="0"/>
        <w:rPr/>
      </w:pPr>
      <w:r>
        <w:rPr>
          <w:b/>
          <w:bCs/>
          <w:i w:val="false"/>
          <w:szCs w:val="24"/>
          <w:u w:val="none"/>
        </w:rPr>
        <w:t>Ing. František Kačíre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NDr. Zdeněk Tomáš</w:t>
      </w:r>
    </w:p>
    <w:p>
      <w:pPr>
        <w:pStyle w:val="Normal"/>
        <w:ind w:left="187" w:firstLine="187"/>
        <w:rPr/>
      </w:pPr>
      <w:r>
        <w:rPr>
          <w:rFonts w:cs="Arial"/>
          <w:b/>
          <w:sz w:val="24"/>
        </w:rPr>
        <w:t>vedoucí ateliér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odpovědný projektant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08</w:t>
      </w:r>
    </w:p>
    <w:p>
      <w:pPr>
        <w:pStyle w:val="Heading5"/>
        <w:ind w:right="-759" w:hanging="0"/>
        <w:rPr>
          <w:b/>
          <w:b/>
          <w:bCs/>
          <w:i w:val="false"/>
          <w:i w:val="false"/>
          <w:caps/>
          <w:u w:val="none"/>
        </w:rPr>
      </w:pPr>
      <w:r>
        <w:rPr>
          <w:b/>
          <w:bCs/>
          <w:i w:val="false"/>
          <w:caps/>
          <w:u w:val="none"/>
        </w:rPr>
        <w:t>OBSA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ana</w:t>
      </w:r>
    </w:p>
    <w:p>
      <w:pPr>
        <w:pStyle w:val="Normal"/>
        <w:ind w:right="-759" w:hanging="0"/>
        <w:rPr>
          <w:b/>
          <w:b/>
          <w:bCs/>
          <w:i/>
          <w:i/>
          <w:caps/>
          <w:u w:val="none"/>
        </w:rPr>
      </w:pPr>
      <w:r>
        <w:rPr>
          <w:b/>
          <w:bCs/>
          <w:i/>
          <w:caps/>
          <w:u w:val="none"/>
        </w:rPr>
      </w:r>
    </w:p>
    <w:p>
      <w:pPr>
        <w:pStyle w:val="Normal"/>
        <w:ind w:right="-759" w:hanging="0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sz w:val="24"/>
        </w:rPr>
        <w:t>1.</w:t>
        <w:tab/>
      </w:r>
      <w:r>
        <w:rPr>
          <w:rFonts w:cs="Arial"/>
          <w:b/>
          <w:bCs/>
          <w:caps/>
          <w:sz w:val="24"/>
        </w:rPr>
        <w:t>základní údaj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ind w:left="1276" w:hanging="425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) Základní údaje vyplývající z požadavků přílohy č.3 k vyhlášce</w:t>
        <w:br/>
        <w:t xml:space="preserve">č.13/1994 Sb., o vyhodnocení důsledků navrhovaného řešení </w:t>
        <w:br/>
        <w:t>na zemědělský půdní fo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708" w:right="-759" w:firstLine="14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b) Metodika a postup vyhodnoce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right="-759" w:hanging="0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>2.</w:t>
        <w:tab/>
        <w:t>SOUHRNNÉ VYHODNOCE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ind w:left="993" w:right="-760" w:hanging="142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a) Údaje o celkovém rozsahu navrhovaných ploch a ploch </w:t>
        <w:br/>
        <w:t xml:space="preserve">vyžadujících zábor zemědělského půdního fondu podle účelu </w:t>
        <w:br/>
        <w:t>využití a údaje o druhu (kultuře) dotčené půdy</w:t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ind w:left="993" w:right="-760" w:hanging="142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b) Údaje o skutečných investicích vložených do půdy za účelem </w:t>
        <w:br/>
        <w:t xml:space="preserve">zlepšení půdní úrodnosti (meliorační a závlahová zařízení apod.) </w:t>
        <w:br/>
        <w:t>a o jejich předpokládaném poruše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ind w:left="993" w:right="-760" w:hanging="142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c) Údaje o areálech a objektech staveb zemědělské prvovýroby </w:t>
        <w:br/>
        <w:t>a zemědělských usedlostech a o jejich předpokládaném porušení</w:t>
        <w:tab/>
        <w:t>5</w:t>
      </w:r>
    </w:p>
    <w:p>
      <w:pPr>
        <w:pStyle w:val="Normal"/>
        <w:spacing w:lineRule="auto" w:line="240" w:before="0" w:after="0"/>
        <w:ind w:left="1134" w:right="-284" w:hanging="283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d) Údaje o uspořádání zemědělského půdního fondu v území, </w:t>
        <w:br/>
        <w:t xml:space="preserve">opatření k zajištění ekologické stability krajiny a významných </w:t>
        <w:br/>
        <w:t xml:space="preserve">skutečnostech vyplývajících ze schválených návrhů </w:t>
        <w:br/>
        <w:t>pozemkových úprav a o jejich předpokládaném porušení</w:t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0"/>
        <w:ind w:left="993" w:right="-760" w:hanging="142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) Znázornění průběhu hranic katastrálních území</w:t>
        <w:br/>
        <w:t>a správního území ob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0"/>
        <w:ind w:left="708" w:right="-760" w:firstLine="143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f) Znázornění průběhu hranic zastavěného území obce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284" w:right="-759" w:hanging="284"/>
        <w:jc w:val="left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sz w:val="24"/>
        </w:rPr>
        <w:t>3.</w:t>
        <w:tab/>
        <w:t xml:space="preserve">ZAŘAZENÍ POZEMKŮ ZEMĚDĚLSKÉ PŮDY DO BONITOVANÝCH </w:t>
        <w:br/>
        <w:t>PŮDNĚ EKOLOGICKÝCH JEDNOTE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284" w:right="-759" w:hanging="284"/>
        <w:jc w:val="left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>4.</w:t>
        <w:tab/>
        <w:t xml:space="preserve">SOUHRNNÁ PŘEHLEDNÁ TABULKA ODNĚTÍ ZPF </w:t>
        <w:br/>
        <w:t>PODLE JEDNOTLIVÝCH PLO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ind w:right="-759" w:hanging="0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>5.</w:t>
        <w:tab/>
        <w:t>ZDŮVODNĚNÍ ROZSAHU ODNĚTÍ ZP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0</w:t>
      </w:r>
    </w:p>
    <w:p>
      <w:pPr>
        <w:pStyle w:val="Normal"/>
        <w:ind w:right="-759" w:hanging="0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>6.</w:t>
        <w:tab/>
        <w:t>ODNĚTÍ POZEMKŮ URČENÝCH K PLNĚNÍ FUNKCE LESA</w:t>
        <w:tab/>
        <w:tab/>
        <w:tab/>
        <w:tab/>
        <w:tab/>
        <w:tab/>
        <w:tab/>
        <w:tab/>
        <w:t xml:space="preserve"> 13</w:t>
      </w:r>
    </w:p>
    <w:p>
      <w:pPr>
        <w:pStyle w:val="Normal"/>
        <w:spacing w:lineRule="atLeast" w:line="360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</w:r>
    </w:p>
    <w:p>
      <w:pPr>
        <w:pStyle w:val="Normal"/>
        <w:spacing w:lineRule="atLeast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360"/>
        <w:ind w:right="46" w:hanging="0"/>
        <w:rPr>
          <w:b/>
          <w:b/>
          <w:sz w:val="24"/>
        </w:rPr>
      </w:pPr>
      <w:r>
        <w:rPr>
          <w:b/>
          <w:sz w:val="24"/>
        </w:rPr>
        <w:t>1. ZÁKLADNÍ ÚDAJE</w:t>
      </w:r>
    </w:p>
    <w:p>
      <w:pPr>
        <w:pStyle w:val="Normal"/>
        <w:ind w:right="4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odsazen2"/>
        <w:spacing w:lineRule="auto" w:line="240" w:before="0" w:after="0"/>
        <w:ind w:left="284" w:right="45" w:hanging="284"/>
        <w:jc w:val="left"/>
        <w:rPr>
          <w:b/>
          <w:b/>
          <w:u w:val="single"/>
        </w:rPr>
      </w:pPr>
      <w:r>
        <w:rPr>
          <w:b/>
          <w:u w:val="single"/>
        </w:rPr>
        <w:t>a)</w:t>
        <w:tab/>
      </w:r>
      <w:r>
        <w:rPr>
          <w:rFonts w:cs="Arial"/>
          <w:b/>
          <w:u w:val="single"/>
        </w:rPr>
        <w:t>Základní údaje vyplývající z požadavků přílohy č.3 k vyhlášce č.13/1994 Sb., o vyhodnocení důsledků navrhovaného řešení na zemědělský půdní fond</w:t>
      </w:r>
    </w:p>
    <w:p>
      <w:pPr>
        <w:pStyle w:val="Normal"/>
        <w:spacing w:lineRule="auto" w:line="360"/>
        <w:ind w:right="45" w:firstLine="567"/>
        <w:rPr/>
      </w:pPr>
      <w:r>
        <w:rPr/>
        <w:t>Vyhodnocení předpokládaných důsledků navrhovaného řešení územně plánovací dokumentace nebo územně plánovacího podkladu na zemědělský půdní fond se zpracovává dle Přílohy č.3 k vyhlášce č.13/1994 Sb. Tato vyhláška Ministerstva životního prostředí ze dne 29.prosince 1993 upravuje některé podrobnosti ochrany zemědělského půdního fondu dané zákonem č.334/1992 Sb., o ochraně zemědělského půdního fondu ze dne 30.června 1992.</w:t>
      </w:r>
    </w:p>
    <w:p>
      <w:pPr>
        <w:pStyle w:val="TextBodyIndent"/>
        <w:spacing w:lineRule="auto" w:line="360" w:before="0" w:after="0"/>
        <w:ind w:right="45" w:firstLine="567"/>
        <w:rPr/>
      </w:pPr>
      <w:r>
        <w:rPr/>
        <w:t>Zákon 334 v části III. § 4 - bod a) ukládá, aby při výstavbě nebo jiné činnosti, při které dochází k odnětí zemědělského půdního fondu (dále ZPF), bylo použito především nezemědělské půdy, popř. půdy  nezastavěné, event. bylo využito nedostatečně využívaných pozemků v současně zastavěném území obce. Pokud dochází k odnětí ZPF, je nutno co nejméně narušovat organizaci zemědělského půdního fondu, hydrologické a odtokové poměry v území a síť zemědělských účelových komunikací.</w:t>
      </w:r>
    </w:p>
    <w:p>
      <w:pPr>
        <w:pStyle w:val="Normal"/>
        <w:spacing w:lineRule="auto" w:line="360"/>
        <w:ind w:right="45" w:firstLine="567"/>
        <w:rPr/>
      </w:pPr>
      <w:r>
        <w:rPr/>
        <w:t>Dále v bodě b) § 4 ukládá zákon odnímat jen nejnutnější plochu ZPF, a konečně v bodě c) požaduje co nejméně ztěžovat obhospodařování ZPF, zejména u směrových a liniových staveb.</w:t>
      </w:r>
    </w:p>
    <w:p>
      <w:pPr>
        <w:pStyle w:val="Normal"/>
        <w:spacing w:lineRule="auto" w:line="360"/>
        <w:ind w:right="45" w:firstLine="567"/>
        <w:rPr/>
      </w:pPr>
      <w:r>
        <w:rPr/>
        <w:t>V části IV. v § 5, ukládá zákon č.334/92 Sb., aby při územně plánovací činnosti bylo provedeno zdůvodnění navrženého řešení s cílem prokázat, že předložené řešení je z hlediska ochrany ZPF nejvhodnější.</w:t>
      </w:r>
    </w:p>
    <w:p>
      <w:pPr>
        <w:pStyle w:val="Normal"/>
        <w:spacing w:lineRule="auto" w:line="360"/>
        <w:ind w:right="45" w:firstLine="567"/>
        <w:rPr/>
      </w:pPr>
      <w:r>
        <w:rPr/>
        <w:t>Tato ustanovení zákona dále upřesňuje § 3 vyhlášky č.13/1994 Sb., z 29. prosince 1993 a již zmíněná  Příloha č. 3 k této vyhlášce.</w:t>
      </w:r>
    </w:p>
    <w:p>
      <w:pPr>
        <w:pStyle w:val="Normal"/>
        <w:spacing w:lineRule="auto" w:line="360"/>
        <w:ind w:right="45" w:firstLine="567"/>
        <w:rPr/>
      </w:pPr>
      <w:r>
        <w:rPr/>
        <w:t>V následujícím textu a v přiložených tabulkách, jakož i v grafické části této dokumentace je proto důsledně postupováno dle této "Přílohy", a to tak, že jsou přímo citovány požadavky obsažené v bodě 2 uvedené přílohy, a to konkrétně dle jednotlivých podbodů 2.1 až 2.7, jejichž text je v další části zprávy uváděn sytým písmem v úvodu každého řešení příslušné problematiky.</w:t>
      </w:r>
    </w:p>
    <w:p>
      <w:pPr>
        <w:pStyle w:val="Normal"/>
        <w:spacing w:lineRule="auto" w:line="360"/>
        <w:ind w:right="45" w:firstLine="567"/>
        <w:rPr/>
      </w:pPr>
      <w:r>
        <w:rPr/>
        <w:t>Pro vyhodnocení odnětí ZPF byl vypracován Metodický pokyn MŽP ČR ze dne 1.10. 1996 k hodnocení odnímané půdy ze zemědělského půdního fondu podle výše zmíněného zákona.</w:t>
      </w:r>
    </w:p>
    <w:p>
      <w:pPr>
        <w:pStyle w:val="Normal"/>
        <w:spacing w:lineRule="auto" w:line="360"/>
        <w:ind w:right="45" w:firstLine="567"/>
        <w:rPr/>
      </w:pPr>
      <w:r>
        <w:rPr/>
        <w:t>Pro účely ochrany ZPF byly tímto pokynem zavedeny Třídy ochrany zemědělského půdního fondu, zařazující jednotlivé BPEJ do 5 tříd.</w:t>
      </w:r>
    </w:p>
    <w:p>
      <w:pPr>
        <w:pStyle w:val="Normal"/>
        <w:spacing w:lineRule="auto" w:line="360"/>
        <w:ind w:left="2268" w:right="45" w:hanging="2268"/>
        <w:rPr/>
      </w:pPr>
      <w:r>
        <w:rPr>
          <w:bCs/>
        </w:rPr>
        <w:t xml:space="preserve">Do </w:t>
      </w:r>
      <w:r>
        <w:rPr>
          <w:b/>
        </w:rPr>
        <w:t xml:space="preserve">1. třídy ochrany </w:t>
      </w:r>
      <w:r>
        <w:rPr>
          <w:bCs/>
        </w:rPr>
        <w:t>jsou zařazeny bonitově nejcennější půdy v jednotlivých klimatických regionech, které je možno odejmout ze ZPF pouze výjimečně, a to převážně na záměry související s obnovou ekologické stability, případně pro liniové stavby zásadního významu</w:t>
      </w:r>
      <w:r>
        <w:rPr/>
        <w:t>.</w:t>
      </w:r>
    </w:p>
    <w:p>
      <w:pPr>
        <w:pStyle w:val="Normal"/>
        <w:spacing w:lineRule="auto" w:line="360"/>
        <w:ind w:left="2410" w:right="45" w:hanging="2410"/>
        <w:rPr/>
      </w:pPr>
      <w:r>
        <w:rPr>
          <w:bCs/>
        </w:rPr>
        <w:t xml:space="preserve">Do </w:t>
      </w:r>
      <w:r>
        <w:rPr>
          <w:b/>
        </w:rPr>
        <w:t xml:space="preserve">2. třídy ochrany </w:t>
      </w:r>
      <w:r>
        <w:rPr>
          <w:bCs/>
        </w:rPr>
        <w:t>jsou situovány zemědělské půdy, které mají v rámci jednotlivých klimatických regionů nadprůměrnou produkční schopnost. Ve vztahu k ochraně ZPF jde o půdy vysoce chráněné, jen podmíněně odnímatelné a s ohledem na územní plánování také jen podmíněně zastavitelné</w:t>
      </w:r>
      <w:r>
        <w:rPr/>
        <w:t>.</w:t>
      </w:r>
    </w:p>
    <w:p>
      <w:pPr>
        <w:pStyle w:val="Normal"/>
        <w:spacing w:lineRule="auto" w:line="360"/>
        <w:ind w:left="2127" w:right="45" w:hanging="2127"/>
        <w:rPr/>
      </w:pPr>
      <w:r>
        <w:rPr>
          <w:bCs/>
        </w:rPr>
        <w:t xml:space="preserve">Do </w:t>
      </w:r>
      <w:r>
        <w:rPr>
          <w:b/>
        </w:rPr>
        <w:t xml:space="preserve">3. třídy ochrany </w:t>
      </w:r>
      <w:r>
        <w:rPr>
          <w:bCs/>
        </w:rPr>
        <w:t>jsou sloučeny půdy v jednotlivých klimatických regionech s průměrnou produkční schopností a středním stupněm ochrany, které je možno v územním plánování využít pro eventuální výstavbu</w:t>
      </w:r>
      <w:r>
        <w:rPr/>
        <w:t>.</w:t>
      </w:r>
    </w:p>
    <w:p>
      <w:pPr>
        <w:pStyle w:val="Normal"/>
        <w:spacing w:lineRule="auto" w:line="360"/>
        <w:ind w:left="2268" w:right="45" w:hanging="2268"/>
        <w:rPr/>
      </w:pPr>
      <w:r>
        <w:rPr>
          <w:bCs/>
        </w:rPr>
        <w:t xml:space="preserve">Do </w:t>
      </w:r>
      <w:r>
        <w:rPr>
          <w:b/>
        </w:rPr>
        <w:t xml:space="preserve">4. třídy ochrany </w:t>
      </w:r>
      <w:r>
        <w:rPr>
          <w:bCs/>
        </w:rPr>
        <w:t>jsou sdruženy půdy s převážně podprůměrnou produkční schopností v rámci příslušných klimatických regionů s jen omezenou ochranou, využitelné i pro výstavbu</w:t>
      </w:r>
      <w:r>
        <w:rPr/>
        <w:t>.</w:t>
      </w:r>
    </w:p>
    <w:p>
      <w:pPr>
        <w:pStyle w:val="Normal"/>
        <w:spacing w:lineRule="auto" w:line="360"/>
        <w:ind w:left="2268" w:right="45" w:hanging="2268"/>
        <w:rPr/>
      </w:pPr>
      <w:r>
        <w:rPr>
          <w:bCs/>
        </w:rPr>
        <w:t xml:space="preserve">Do </w:t>
      </w:r>
      <w:r>
        <w:rPr>
          <w:b/>
        </w:rPr>
        <w:t xml:space="preserve">5. třídy ochrany </w:t>
      </w:r>
      <w:r>
        <w:rPr>
          <w:bCs/>
        </w:rPr>
        <w:t xml:space="preserve">jsou zahrnuty zbývající BPEJ, které představují půdy s velmi nízkou produkční schopností a většinou jsou pro zemědělskou výrobu postradatelné. Jde většinou půdy s nižším stupněm ochrany, s výjimkou vymezených ochranných pásem a chráněných území a dalších zájmů ochrany životního prostředí. </w:t>
      </w:r>
    </w:p>
    <w:p>
      <w:pPr>
        <w:pStyle w:val="Normal"/>
        <w:spacing w:lineRule="auto" w:line="360"/>
        <w:ind w:right="45" w:hanging="0"/>
        <w:rPr>
          <w:b/>
          <w:b/>
        </w:rPr>
      </w:pPr>
      <w:r>
        <w:rPr>
          <w:b/>
        </w:rPr>
      </w:r>
    </w:p>
    <w:p>
      <w:pPr>
        <w:pStyle w:val="Zkladntextodsazen2"/>
        <w:spacing w:lineRule="auto" w:line="240" w:before="0" w:after="0"/>
        <w:ind w:left="284" w:right="45" w:hanging="284"/>
        <w:rPr>
          <w:b/>
          <w:b/>
        </w:rPr>
      </w:pPr>
      <w:r>
        <w:rPr>
          <w:b/>
        </w:rPr>
        <w:t>b)</w:t>
        <w:tab/>
        <w:t>Metodika a postup vyhodnocení</w:t>
      </w:r>
    </w:p>
    <w:p>
      <w:pPr>
        <w:pStyle w:val="Normal"/>
        <w:spacing w:lineRule="auto" w:line="360"/>
        <w:ind w:right="45" w:firstLine="567"/>
        <w:rPr/>
      </w:pPr>
      <w:r>
        <w:rPr/>
        <w:t>Každá plocha byla zařazena do jedné z následujících skupin: stavby dopravní, plochy pro bytovou výstavbu, plochy pro výrobu a sklady, plochy pro sport a rekreaci, plochy pro retenční nádrže a veřejná a ochranná zeleň.</w:t>
      </w:r>
    </w:p>
    <w:p>
      <w:pPr>
        <w:pStyle w:val="Normal"/>
        <w:spacing w:lineRule="auto" w:line="360"/>
        <w:ind w:right="45" w:firstLine="567"/>
        <w:rPr/>
      </w:pPr>
      <w:r>
        <w:rPr/>
        <w:t>Jednotlivé plochy jsou zakresleny v mapové dokumentaci, v měřítku 1 : 5 000, kde jsou zároveň vyznačeny ukazatele kvality ZPF dle BPEJ pro jednotlivé plochy s přiřazeným identifikačním číslem, podle něhož je možno je najít v tabulkové části.</w:t>
      </w:r>
    </w:p>
    <w:p>
      <w:pPr>
        <w:pStyle w:val="Normal"/>
        <w:spacing w:lineRule="auto" w:line="360"/>
        <w:ind w:right="45" w:firstLine="567"/>
        <w:rPr/>
      </w:pPr>
      <w:r>
        <w:rPr/>
        <w:t xml:space="preserve">Hodnocení každé lokality bylo provedeno celkovým záborem, záborem zemědělské půdy dle BPEJ a jim odpovídající třídy ochrany.ZPF. </w:t>
      </w:r>
    </w:p>
    <w:p>
      <w:pPr>
        <w:pStyle w:val="Normal"/>
        <w:spacing w:lineRule="auto" w:line="360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46" w:hanging="0"/>
        <w:rPr>
          <w:b/>
          <w:b/>
          <w:sz w:val="24"/>
        </w:rPr>
      </w:pPr>
      <w:r>
        <w:rPr>
          <w:b/>
          <w:sz w:val="24"/>
        </w:rPr>
        <w:t>2. SOUHRNNÉ VYHODNOCENÍ</w:t>
      </w:r>
    </w:p>
    <w:p>
      <w:pPr>
        <w:pStyle w:val="Normal"/>
        <w:ind w:right="4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right="46" w:hanging="284"/>
        <w:rPr>
          <w:b/>
          <w:b/>
        </w:rPr>
      </w:pPr>
      <w:r>
        <w:rPr>
          <w:b/>
          <w:u w:val="single"/>
        </w:rPr>
        <w:t xml:space="preserve">a) </w:t>
      </w:r>
      <w:r>
        <w:rPr>
          <w:rFonts w:cs="Arial"/>
          <w:b/>
          <w:bCs/>
          <w:u w:val="single"/>
        </w:rPr>
        <w:t>Údaje o celkovém rozsahu navrhovaných ploch a ploch vyžadujících zábor zemědělského půdního fondu podle účelu využití a údaje o druhu (kultuře) dotčené půdy</w:t>
      </w:r>
    </w:p>
    <w:p>
      <w:pPr>
        <w:pStyle w:val="TextBodyIndent"/>
        <w:spacing w:lineRule="auto" w:line="360"/>
        <w:ind w:right="45" w:firstLine="567"/>
        <w:rPr/>
      </w:pPr>
      <w:r>
        <w:rPr/>
        <w:t xml:space="preserve">Požadavky řešení návrhu územního plánu na trvalé odnětí ZPF jsou obsaženy v souhrnné tabulce v kapitole 4. </w:t>
      </w:r>
      <w:r>
        <w:rPr>
          <w:rFonts w:cs="Arial"/>
        </w:rPr>
        <w:t xml:space="preserve">Celkem jsou na správním území obce Dalovice navrženy rozvojové plochy o celkové rozloze 16,48 ha. </w:t>
      </w:r>
      <w:r>
        <w:rPr/>
        <w:t>Navrhované záměry územního plánu si vyžádají zábor 6,57 ha zemědělského půdního fondu (z toho 5,62 ha v I. etapě a 0,95 ha ve II. etapě), a to v důsledku realizace bytové výstavby, zařízení občanské vybavenosti, sportovních ploch, dopravních staveb a výsadby veřejné a ochranné zeleně.</w:t>
      </w:r>
    </w:p>
    <w:p>
      <w:pPr>
        <w:pStyle w:val="TextBodyIndent"/>
        <w:spacing w:lineRule="auto" w:line="360"/>
        <w:ind w:right="45" w:firstLine="567"/>
        <w:rPr/>
      </w:pPr>
      <w:r>
        <w:rPr/>
        <w:t>Z celkového rozsahu záboru ZPF připadá 3,99 ha (60,7 %) na ornou půdu, 1,67 ha (25,4 %) na zahrady a 0,91 ha (13,9 %%) na trvalé travní porosty.</w:t>
      </w:r>
    </w:p>
    <w:p>
      <w:pPr>
        <w:pStyle w:val="TextBodyIndent"/>
        <w:spacing w:lineRule="auto" w:line="360" w:before="0" w:after="0"/>
        <w:ind w:right="46" w:firstLine="567"/>
        <w:rPr/>
      </w:pPr>
      <w:r>
        <w:rPr/>
      </w:r>
    </w:p>
    <w:p>
      <w:pPr>
        <w:pStyle w:val="TextBodyIndent"/>
        <w:spacing w:lineRule="auto" w:line="360" w:before="0" w:after="0"/>
        <w:ind w:right="46" w:firstLine="567"/>
        <w:rPr/>
      </w:pPr>
      <w:r>
        <w:rPr/>
        <w:t>Rekapitulace odnětí podle účelu je patrná z následující tabulky.</w:t>
      </w:r>
    </w:p>
    <w:tbl>
      <w:tblPr>
        <w:tblW w:w="5670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07"/>
        <w:gridCol w:w="1267"/>
        <w:gridCol w:w="1253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160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Účel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Zábor zemědělského půdního fondu v h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I. etap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left="-125" w:right="-100" w:hanging="0"/>
              <w:jc w:val="center"/>
              <w:rPr>
                <w:sz w:val="16"/>
              </w:rPr>
            </w:pPr>
            <w:r>
              <w:rPr>
                <w:sz w:val="16"/>
              </w:rPr>
              <w:t>II. etap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Plochy bydlení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,7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33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rPr/>
            </w:pPr>
            <w:r>
              <w:rPr>
                <w:sz w:val="16"/>
              </w:rPr>
              <w:t>Plochy smíšené obytné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,89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89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rPr/>
            </w:pPr>
            <w:r>
              <w:rPr>
                <w:sz w:val="16"/>
              </w:rPr>
              <w:t>Občanská vybavenost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Sport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Dopravní plochy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36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Veřejná zeleň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Ochranná zeleň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20" w:after="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20" w:after="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,62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,57</w:t>
            </w:r>
          </w:p>
        </w:tc>
      </w:tr>
    </w:tbl>
    <w:p>
      <w:pPr>
        <w:pStyle w:val="TextBodyIndent"/>
        <w:ind w:right="46" w:firstLine="567"/>
        <w:rPr/>
      </w:pPr>
      <w:r>
        <w:rPr/>
      </w:r>
    </w:p>
    <w:p>
      <w:pPr>
        <w:pStyle w:val="Normal"/>
        <w:ind w:left="425" w:right="46" w:hanging="425"/>
        <w:rPr/>
      </w:pPr>
      <w:r>
        <w:rPr>
          <w:b/>
          <w:u w:val="single"/>
        </w:rPr>
        <w:t>b)</w:t>
        <w:tab/>
        <w:t>Údaje o skutečných investicích vložených do půdy za účelem zlepšení půdní úrodnosti (meliorační</w:t>
      </w:r>
      <w:r>
        <w:rPr>
          <w:u w:val="single"/>
        </w:rPr>
        <w:t xml:space="preserve"> </w:t>
      </w:r>
      <w:r>
        <w:rPr>
          <w:b/>
          <w:u w:val="single"/>
        </w:rPr>
        <w:t>a závlahové zařízení a pod.) a o jejich předpokládaném porušení</w:t>
      </w:r>
    </w:p>
    <w:p>
      <w:pPr>
        <w:pStyle w:val="TextBody"/>
        <w:spacing w:lineRule="auto" w:line="360"/>
        <w:ind w:right="45" w:firstLine="567"/>
        <w:rPr/>
      </w:pPr>
      <w:r>
        <w:rPr/>
        <w:t>Na odnímaných plochách nebyly vybudovány na území obce Dalovice žádné meliorační stavby ani závlahy.</w:t>
      </w:r>
    </w:p>
    <w:p>
      <w:pPr>
        <w:pStyle w:val="TextBody"/>
        <w:ind w:right="46" w:firstLine="567"/>
        <w:rPr/>
      </w:pPr>
      <w:r>
        <w:rPr/>
      </w:r>
    </w:p>
    <w:p>
      <w:pPr>
        <w:pStyle w:val="Normal"/>
        <w:ind w:left="426" w:right="46" w:hanging="426"/>
        <w:rPr>
          <w:b/>
          <w:b/>
        </w:rPr>
      </w:pPr>
      <w:r>
        <w:rPr>
          <w:b/>
          <w:u w:val="single"/>
        </w:rPr>
        <w:t>c)</w:t>
        <w:tab/>
        <w:t>Údaje o areálech a objektech</w:t>
      </w:r>
      <w:r>
        <w:rPr>
          <w:b/>
        </w:rPr>
        <w:t xml:space="preserve"> </w:t>
      </w:r>
      <w:r>
        <w:rPr>
          <w:b/>
          <w:u w:val="single"/>
        </w:rPr>
        <w:t xml:space="preserve">staveb zemědělské prvovýroby a zemědělských usedlostech a o jejich </w:t>
      </w:r>
      <w:r>
        <w:rPr>
          <w:u w:val="single"/>
        </w:rPr>
        <w:t xml:space="preserve"> </w:t>
      </w:r>
      <w:r>
        <w:rPr>
          <w:b/>
          <w:u w:val="single"/>
        </w:rPr>
        <w:t>předpokládaném porušení</w:t>
      </w:r>
    </w:p>
    <w:p>
      <w:pPr>
        <w:pStyle w:val="TextBodyIndent"/>
        <w:spacing w:lineRule="auto" w:line="360"/>
        <w:ind w:right="45" w:firstLine="567"/>
        <w:rPr/>
      </w:pPr>
      <w:r>
        <w:rPr/>
        <w:t xml:space="preserve">V Dalovicích nedojde plánovanou výstavbou k narušení žádných objektů zemědělské prvovýroby, jelikož se v obci v současné době žádný zemědělský areál nenachází. </w:t>
      </w:r>
    </w:p>
    <w:p>
      <w:pPr>
        <w:pStyle w:val="Normal"/>
        <w:spacing w:lineRule="auto" w:line="360"/>
        <w:ind w:right="45" w:hanging="0"/>
        <w:rPr/>
      </w:pPr>
      <w:r>
        <w:rPr/>
      </w:r>
    </w:p>
    <w:p>
      <w:pPr>
        <w:pStyle w:val="Normal"/>
        <w:spacing w:lineRule="auto" w:line="360"/>
        <w:ind w:right="45" w:hanging="0"/>
        <w:rPr/>
      </w:pPr>
      <w:r>
        <w:rPr/>
      </w:r>
    </w:p>
    <w:p>
      <w:pPr>
        <w:pStyle w:val="Normal"/>
        <w:spacing w:lineRule="auto" w:line="360"/>
        <w:ind w:right="45" w:hanging="0"/>
        <w:rPr/>
      </w:pPr>
      <w:r>
        <w:rPr/>
      </w:r>
    </w:p>
    <w:p>
      <w:pPr>
        <w:pStyle w:val="Normal"/>
        <w:spacing w:lineRule="auto" w:line="360"/>
        <w:ind w:right="45" w:hanging="0"/>
        <w:rPr/>
      </w:pPr>
      <w:r>
        <w:rPr/>
      </w:r>
    </w:p>
    <w:p>
      <w:pPr>
        <w:pStyle w:val="Normal"/>
        <w:ind w:left="284" w:right="46" w:hanging="284"/>
        <w:rPr>
          <w:b/>
          <w:b/>
        </w:rPr>
      </w:pPr>
      <w:r>
        <w:rPr>
          <w:b/>
          <w:u w:val="single"/>
        </w:rPr>
        <w:t xml:space="preserve">d) Údaje o uspořádání zemědělského půdního fondu v území, opatření k zajištění ekologické stability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krajiny a významných skutečnostech vyplývajících ze schválených návrhů pozemkových úprav a o jejich </w:t>
      </w:r>
      <w:r>
        <w:rPr>
          <w:u w:val="single"/>
        </w:rPr>
        <w:t xml:space="preserve"> </w:t>
      </w:r>
      <w:r>
        <w:rPr>
          <w:b/>
          <w:u w:val="single"/>
        </w:rPr>
        <w:t>předpokládaném porušení</w:t>
      </w:r>
    </w:p>
    <w:p>
      <w:pPr>
        <w:pStyle w:val="TextBodyIndent"/>
        <w:spacing w:lineRule="auto" w:line="360"/>
        <w:ind w:right="45" w:firstLine="567"/>
        <w:rPr/>
      </w:pPr>
      <w:r>
        <w:rPr/>
        <w:t xml:space="preserve">Pro obec Dalovice nebyly dosud zpracovány "pozemkové úpravy". Avšak s ohledem na skutečnost, že územní plán bude do doby zahájení prací na pozemkových úpravách schválen, lze předpokládat, že bude možno projekt pozemkových úprav budoucímu uspořádání obce přizpůsobit. </w:t>
      </w:r>
    </w:p>
    <w:p>
      <w:pPr>
        <w:pStyle w:val="TextBodyIndent"/>
        <w:spacing w:lineRule="auto" w:line="360" w:before="0" w:after="0"/>
        <w:ind w:right="45" w:firstLine="567"/>
        <w:rPr/>
      </w:pPr>
      <w:r>
        <w:rPr/>
        <w:t xml:space="preserve">Územní systém ekologické stability je uveden v kapitole „Ochrana přírody a krajiny“ a je vyznačen ve výkrese „Komplexní urbanistický návrh“ v měřítku 1 : 5 000, ale změna funkčního využití území není bilancována v odnětí ZPF. </w:t>
      </w:r>
    </w:p>
    <w:p>
      <w:pPr>
        <w:pStyle w:val="Normal"/>
        <w:spacing w:lineRule="auto" w:line="360"/>
        <w:ind w:right="45" w:hanging="0"/>
        <w:rPr/>
      </w:pPr>
      <w:r>
        <w:rPr/>
      </w:r>
    </w:p>
    <w:p>
      <w:pPr>
        <w:pStyle w:val="Normal"/>
        <w:spacing w:lineRule="auto" w:line="360"/>
        <w:ind w:right="45" w:hanging="0"/>
        <w:rPr>
          <w:b/>
          <w:b/>
        </w:rPr>
      </w:pPr>
      <w:r>
        <w:rPr>
          <w:b/>
          <w:u w:val="single"/>
        </w:rPr>
        <w:t xml:space="preserve">e) </w:t>
      </w:r>
      <w:r>
        <w:rPr>
          <w:rFonts w:cs="Arial"/>
          <w:b/>
          <w:bCs/>
          <w:u w:val="single"/>
        </w:rPr>
        <w:t>Znázornění průběhu hranic katastrálních území a správního území obce</w:t>
      </w:r>
    </w:p>
    <w:p>
      <w:pPr>
        <w:pStyle w:val="Normal"/>
        <w:spacing w:lineRule="auto" w:line="360"/>
        <w:ind w:right="46" w:firstLine="567"/>
        <w:rPr/>
      </w:pPr>
      <w:r>
        <w:rPr/>
        <w:t>V územním plánu jsou v grafické dokumentaci znázorněny hranice ploch stavebních obvodů navržených k odnětí v rámci katastrálních území správního území obce.</w:t>
      </w:r>
    </w:p>
    <w:p>
      <w:pPr>
        <w:pStyle w:val="Normal"/>
        <w:spacing w:lineRule="auto" w:line="360"/>
        <w:ind w:right="46" w:firstLine="567"/>
        <w:rPr/>
      </w:pPr>
      <w:r>
        <w:rPr/>
      </w:r>
    </w:p>
    <w:p>
      <w:pPr>
        <w:pStyle w:val="Normal"/>
        <w:spacing w:lineRule="auto" w:line="360"/>
        <w:ind w:left="425" w:right="45" w:hanging="425"/>
        <w:rPr>
          <w:b/>
          <w:b/>
        </w:rPr>
      </w:pPr>
      <w:r>
        <w:rPr>
          <w:b/>
          <w:u w:val="single"/>
        </w:rPr>
        <w:t>f)</w:t>
        <w:tab/>
      </w:r>
      <w:r>
        <w:rPr>
          <w:rFonts w:cs="Arial"/>
          <w:b/>
          <w:bCs/>
          <w:u w:val="single"/>
        </w:rPr>
        <w:t>Znázornění průběhu hranic zastavěného území obce</w:t>
      </w:r>
    </w:p>
    <w:p>
      <w:pPr>
        <w:pStyle w:val="TextBodyIndent"/>
        <w:spacing w:lineRule="auto" w:line="360" w:before="0" w:after="0"/>
        <w:ind w:right="46" w:firstLine="567"/>
        <w:rPr/>
      </w:pPr>
      <w:r>
        <w:rPr/>
        <w:t xml:space="preserve">V rámci grafické dokumentace územního plánu věnované problematice ochrany ZPF je vyznačena poloha zastavěného území jednotlivých částí obce a zastavitelné plochy. </w:t>
      </w:r>
    </w:p>
    <w:p>
      <w:pPr>
        <w:pStyle w:val="Textvbloku"/>
        <w:ind w:left="284" w:right="46" w:hanging="284"/>
        <w:jc w:val="left"/>
        <w:rPr/>
      </w:pPr>
      <w:r>
        <w:rPr/>
        <w:t>3</w:t>
        <w:tab/>
      </w:r>
      <w:r>
        <w:rPr>
          <w:caps/>
        </w:rPr>
        <w:t>zařazení pozemků zemědělské půdy do bonitovaných půdně ekologických jednotek</w:t>
      </w:r>
    </w:p>
    <w:p>
      <w:pPr>
        <w:pStyle w:val="TextBodyIndent"/>
        <w:spacing w:lineRule="auto" w:line="360"/>
        <w:ind w:right="45" w:firstLine="567"/>
        <w:rPr/>
      </w:pPr>
      <w:r>
        <w:rPr/>
        <w:t>Na správním území obce Dalovice se nachází celkem 5 BPEJ, dotčených plánovanou výstavbou (včetně územních rezerv). Tyto BPEJ jsou vyjádřeny prostřednictvím 5 čísel. Prvá číslice pětimístného kódu značí příslušnost ke klimatickému regionu v rámci České republiky (od 0 do 9, t.j.od nejteplejšího a nejsuššího po nejchladnější a nejvlhčí klimatický region). Druhá a třetí číslice určuje příslušnost dané půdy k některé ze 78 hlavních půdních jednotek v České republice. Čtvrtá číslice stanovuje kombinaci svažitosti a expozice ke světovým stranám a pátá číslice vyjadřuje kombinaci hloubky a skeletovitosti půdního profilu. Z celkového kódu BPEJ se dá podle zvláštních tabulek odvodit produkční potenciál hlavních zemědělských plodin a rovněž ekonomický efekt obdělávání příslušných půd. Taktéž lze podle Metodického pokynu odboru ochrany lesa a půdy ze dne 12.6. 1996 č.j. OOLP/1067/96 k odnímání půdy ze zemědělského půdního fondu, podle zákona ČNR č.334/1992 Sb., o ochraně zemědělského půdního fondu, odvodit i Třídu ochrany.</w:t>
      </w:r>
    </w:p>
    <w:p>
      <w:pPr>
        <w:pStyle w:val="Normal"/>
        <w:spacing w:lineRule="auto" w:line="360" w:before="0" w:after="0"/>
        <w:ind w:right="45" w:firstLine="567"/>
        <w:rPr/>
      </w:pPr>
      <w:r>
        <w:rPr/>
        <w:t xml:space="preserve">Obec Dalovice leží na území klimatického regionu č.3 (teplý, mírně vlhký, s průměrnou roční teplotou 7 či 8-9 </w:t>
      </w:r>
      <w:r>
        <w:rPr>
          <w:vertAlign w:val="superscript"/>
        </w:rPr>
        <w:t>o</w:t>
      </w:r>
      <w:r>
        <w:rPr/>
        <w:t>C a s průměrným ročním úhrnem srážek 550-650, popř. 700 mm). V rámci tohoto klimatického regionu se zde vyvinuly dvě z celkového počtu 78 hlavních půdních jednotek, které budou dotčeny plánovanou výstavbou:</w:t>
      </w:r>
    </w:p>
    <w:p>
      <w:pPr>
        <w:pStyle w:val="FormtovanvHTML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HPJ 09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color w:val="050505"/>
          <w:sz w:val="22"/>
          <w:szCs w:val="22"/>
        </w:rPr>
        <w:t>edozemě modální včetně slabě oglejených a šedozemě luvické na spraších, středně těžké, bezskeletovité, s příznivými vláhovými poměr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FormtovanvHTML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PJ 10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color w:val="050505"/>
          <w:sz w:val="22"/>
          <w:szCs w:val="22"/>
        </w:rPr>
        <w:t>nědozemě modální včetně slabě oglejených na spraších, středně těžké s mírně  těžší spodinou, bez skeletu, s příznivými vláhovými poměry až sušší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46" w:hanging="0"/>
        <w:rPr/>
      </w:pPr>
      <w:r>
        <w:rPr>
          <w:b/>
          <w:caps/>
          <w:u w:val="single"/>
        </w:rPr>
        <w:t>4.</w:t>
      </w:r>
      <w:r>
        <w:rPr>
          <w:b/>
          <w:caps/>
          <w:sz w:val="24"/>
          <w:u w:val="single"/>
        </w:rPr>
        <w:tab/>
        <w:t>Souhrnná přehledná tabulka odnětí ZPF</w:t>
      </w:r>
    </w:p>
    <w:p>
      <w:pPr>
        <w:pStyle w:val="Zkladntext2"/>
        <w:spacing w:lineRule="auto" w:line="240" w:before="0" w:after="0"/>
        <w:ind w:right="45" w:hanging="0"/>
        <w:rPr/>
      </w:pPr>
      <w:r>
        <w:rPr/>
        <w:t>Přehled ploch navržených k odnětí ZPF (dle Přílohy č.5 k vyhlášce č.13/1994 Sb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134"/>
        <w:gridCol w:w="1275"/>
        <w:gridCol w:w="1276"/>
        <w:gridCol w:w="992"/>
        <w:gridCol w:w="1418"/>
        <w:gridCol w:w="850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značení odnímané plochy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ý rozsah po-žadovaných ploch v 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toho plocha náležející do ZPF v h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uh pozemku (kultura dotčené půdy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řazení odnímaného ZPF do BP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120"/>
              <w:ind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řída ochra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ístění mimo zastavěné území</w:t>
              <w:br/>
              <w:t>(ZPF v ha)</w:t>
            </w:r>
          </w:p>
        </w:tc>
        <w:tc>
          <w:tcPr>
            <w:tcW w:w="85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sti-ce do půdy (v ha)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96" w:after="0"/>
              <w:ind w:right="4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. ETAPA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48" w:after="0"/>
              <w:ind w:right="4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lochy RP1, RP5 a RP8 byly vypuštěny z návrhu územního plánu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CHY BYDLEN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lod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% 3.10.00</w:t>
              <w:br/>
              <w:t>15 % 3.09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chy\ bydlení celk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CHY SMÍŠENÉ OBYTNÉ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ochy smíšené obytné celk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CHY INDIVIDUÁLNÍ REKREAC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cháno stávající využití (zahrada)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ČANSKÁ VYBAVENOS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% 3.10.00</w:t>
              <w:br/>
              <w:t xml:space="preserve">  1 % 3.1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  <w:br/>
              <w:t>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CHY PRO SPOR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lodná půda</w:t>
            </w:r>
          </w:p>
        </w:tc>
      </w:tr>
      <w:tr>
        <w:trPr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/>
            </w:pPr>
            <w:r>
              <w:rPr>
                <w:b/>
                <w:sz w:val="16"/>
                <w:szCs w:val="16"/>
              </w:rPr>
              <w:t>Plochy pro sport celk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48" w:after="0"/>
              <w:ind w:right="4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PRAVNÍ STAVBY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% 3.10.00</w:t>
              <w:br/>
              <w:t>35 % 3.09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/>
            </w:pPr>
            <w:r>
              <w:rPr>
                <w:sz w:val="16"/>
                <w:szCs w:val="16"/>
              </w:rPr>
              <w:t>I.</w:t>
              <w:br/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lod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lod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lod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lod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lod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lod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% 3.10.00</w:t>
              <w:br/>
              <w:t xml:space="preserve">  3 % 3.09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  <w:br/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134"/>
        <w:gridCol w:w="1275"/>
        <w:gridCol w:w="1276"/>
        <w:gridCol w:w="992"/>
        <w:gridCol w:w="1418"/>
        <w:gridCol w:w="850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značení odnímané plochy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ý rozsah po-žadovaných ploch v 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toho plocha náležející do ZPF v h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uh pozemku (kultura dotčené půdy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řazení odnímaného ZPF do BP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120"/>
              <w:ind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řída ochra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ístění mimo zastavěné území</w:t>
              <w:br/>
              <w:t>(ZPF v ha)</w:t>
            </w:r>
          </w:p>
        </w:tc>
        <w:tc>
          <w:tcPr>
            <w:tcW w:w="85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PAGE \* ARABIC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8</w:t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>nvestic-ce do půdy (v ha)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96" w:after="0"/>
              <w:ind w:right="4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. ETAPA – POKRAČOVÁNÍ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48" w:after="0"/>
              <w:ind w:right="4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PRAVNÍ STAVBY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%3.10.00</w:t>
              <w:br/>
              <w:t>25 % 3.09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  <w:br/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,</w:t>
              <w:br/>
              <w:t>zahr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% 3.10.10</w:t>
              <w:br/>
              <w:t>20 % 3.09.00</w:t>
              <w:br/>
              <w:t xml:space="preserve">  2 % 3.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  <w:br/>
              <w:t>I.</w:t>
              <w:br/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lod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lod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lod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lod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lod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/>
            </w:pPr>
            <w:r>
              <w:rPr>
                <w:b/>
                <w:sz w:val="16"/>
                <w:szCs w:val="16"/>
              </w:rPr>
              <w:t>Dopravní stavby celk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/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/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96" w:after="0"/>
              <w:ind w:right="4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STAVITELNÉ PLOCHY CELK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96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ŘEJNÁ ZELEŇ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2/RP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,</w:t>
              <w:br/>
              <w:t>zahr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% 3.10.10</w:t>
              <w:br/>
              <w:t>40 % 3.09.00</w:t>
              <w:br/>
              <w:t>15 % 3.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  <w:br/>
              <w:t>I.</w:t>
              <w:br/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/>
            </w:pPr>
            <w:r>
              <w:rPr>
                <w:b/>
                <w:sz w:val="16"/>
                <w:szCs w:val="16"/>
              </w:rPr>
              <w:t>Veřejná zeleň celk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96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NNÁ ZELEŇ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96" w:after="0"/>
              <w:ind w:right="45" w:hanging="0"/>
              <w:rPr/>
            </w:pPr>
            <w:r>
              <w:rPr>
                <w:i/>
                <w:iCs/>
                <w:sz w:val="16"/>
                <w:szCs w:val="16"/>
              </w:rPr>
              <w:t>NEZASTAVITELNÉ PLOCHY CELK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96" w:after="0"/>
              <w:ind w:right="45" w:hanging="0"/>
              <w:rPr/>
            </w:pPr>
            <w:r>
              <w:rPr>
                <w:i/>
                <w:iCs/>
                <w:sz w:val="16"/>
                <w:szCs w:val="16"/>
              </w:rPr>
              <w:t>D A L O V I C E – I. ETAPA – CELK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96" w:after="0"/>
              <w:ind w:right="4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I. ETAPA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96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CHY BYDLENÍ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ČANSKÁ VYBAVENOS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lodná půda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96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STAVBY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 (čás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lod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lod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/>
            </w:pPr>
            <w:r>
              <w:rPr>
                <w:b/>
                <w:sz w:val="16"/>
                <w:szCs w:val="16"/>
              </w:rPr>
              <w:t>Dopravní stavby celk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96" w:after="0"/>
              <w:ind w:right="4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STAVITELNÉ PLOCHY CELK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134"/>
        <w:gridCol w:w="1275"/>
        <w:gridCol w:w="1276"/>
        <w:gridCol w:w="992"/>
        <w:gridCol w:w="1418"/>
        <w:gridCol w:w="850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značení odnímané plochy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ý rozsah po-žadovaných ploch v 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toho plocha náležející do ZPF v h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uh pozemku (kultura dotčené půdy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řazení odnímaného ZPF do BP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120"/>
              <w:ind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řída ochra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ístění mimo zastavěné území</w:t>
              <w:br/>
              <w:t>(ZPF v ha)</w:t>
            </w:r>
          </w:p>
        </w:tc>
        <w:tc>
          <w:tcPr>
            <w:tcW w:w="85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sti-ce do půdy (v ha)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96" w:after="0"/>
              <w:ind w:right="4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I. ETAPA - POKRAČOVÁNÍ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96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ŘEJNÁ ZELEŇ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ka,</w:t>
              <w:br/>
              <w:t>zahr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lodná půda</w:t>
            </w:r>
          </w:p>
        </w:tc>
      </w:tr>
      <w:tr>
        <w:trPr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/>
            </w:pPr>
            <w:r>
              <w:rPr>
                <w:b/>
                <w:sz w:val="16"/>
                <w:szCs w:val="16"/>
              </w:rPr>
              <w:t>Veřejná zeleň celk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96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NNÁ ZELEŇ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ultivac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ultivace</w:t>
            </w:r>
          </w:p>
        </w:tc>
      </w:tr>
      <w:tr>
        <w:trPr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rPr/>
            </w:pPr>
            <w:r>
              <w:rPr>
                <w:b/>
                <w:sz w:val="16"/>
                <w:szCs w:val="16"/>
              </w:rPr>
              <w:t>Ochranná zeleň celk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96" w:after="0"/>
              <w:ind w:right="45" w:hanging="0"/>
              <w:rPr/>
            </w:pPr>
            <w:r>
              <w:rPr>
                <w:i/>
                <w:iCs/>
                <w:sz w:val="16"/>
                <w:szCs w:val="16"/>
              </w:rPr>
              <w:t>NEZASTAVITELNÉ PLOCHY CELK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96" w:after="0"/>
              <w:ind w:right="45" w:hanging="0"/>
              <w:rPr/>
            </w:pPr>
            <w:r>
              <w:rPr>
                <w:i/>
                <w:iCs/>
                <w:sz w:val="16"/>
                <w:szCs w:val="16"/>
              </w:rPr>
              <w:t>D A L O V I C E – II. ETAPA – CELK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96" w:after="0"/>
              <w:ind w:right="46" w:hanging="0"/>
              <w:rPr/>
            </w:pPr>
            <w:r>
              <w:rPr>
                <w:i/>
                <w:iCs/>
                <w:sz w:val="16"/>
                <w:szCs w:val="16"/>
              </w:rPr>
              <w:t>III. ETAPA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96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CHY BYDLEN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6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tavba na zrekultivovaných plochách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96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STAVBY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 (čás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tavba na zrekultivovaných plochách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96" w:after="0"/>
              <w:ind w:right="4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STAVITELNÉ PLOCHY CELK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1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96" w:after="0"/>
              <w:ind w:right="45" w:hanging="0"/>
              <w:rPr/>
            </w:pPr>
            <w:r>
              <w:rPr>
                <w:i/>
                <w:iCs/>
                <w:sz w:val="16"/>
                <w:szCs w:val="16"/>
              </w:rPr>
              <w:t>D A L O V I C E – III. ETAPA – CELK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/>
            </w:pPr>
            <w:r>
              <w:rPr>
                <w:b/>
                <w:bCs/>
                <w:sz w:val="16"/>
              </w:rPr>
              <w:t xml:space="preserve">Obec </w:t>
              <w:br/>
              <w:t>celk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369" w:hanging="0"/>
              <w:jc w:val="right"/>
              <w:rPr>
                <w:sz w:val="16"/>
              </w:rPr>
            </w:pPr>
            <w:r>
              <w:rPr>
                <w:sz w:val="16"/>
              </w:rPr>
              <w:br/>
              <w:t>16,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312" w:hanging="0"/>
              <w:jc w:val="right"/>
              <w:rPr>
                <w:sz w:val="16"/>
              </w:rPr>
            </w:pPr>
            <w:r>
              <w:rPr>
                <w:sz w:val="16"/>
              </w:rPr>
              <w:br/>
              <w:t>6,5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br/>
              <w:t>5,0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40" w:after="0"/>
        <w:ind w:left="1134" w:right="45" w:hanging="1134"/>
        <w:rPr/>
      </w:pPr>
      <w:r>
        <w:rPr>
          <w:rFonts w:cs="Arial"/>
          <w:sz w:val="16"/>
        </w:rPr>
        <w:t xml:space="preserve">Pozn.: označení D1 – přeložka silnice II/259, D2 – napojení na přeložku silnice II/259, D3 – úprava zatáčky silnice II/259, </w:t>
        <w:br/>
        <w:t xml:space="preserve">  D4, D5, D6, D7, D9, D10, D11, D12, D13, D14, D15, D16  – místní komunikace, D8 – polní cesta, D17, D18, </w:t>
        <w:br/>
        <w:t xml:space="preserve">  D19, D20, D21, D22 – zálivy autobusových zastávek, D23, D24, D25 – parkoviště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45" w:firstLine="567"/>
        <w:rPr/>
      </w:pPr>
      <w:r>
        <w:rPr/>
        <w:t>Následující tabulka podává přehled o rozloze biocenter a biokoridorů navržených na území obce. Plochy zemědělského půdního fondu dotčené navrhovanými prvky územního systému ekologické stability nejsou zahrnuty do celkové bilance odnětí ZPF.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206"/>
        <w:gridCol w:w="1062"/>
        <w:gridCol w:w="1180"/>
        <w:gridCol w:w="1057"/>
        <w:gridCol w:w="1310"/>
        <w:gridCol w:w="952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čení biocent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/>
            </w:pPr>
            <w:r>
              <w:rPr>
                <w:b/>
                <w:sz w:val="16"/>
              </w:rPr>
              <w:t>Celková rozloha/</w:t>
              <w:br/>
              <w:t>rozloha v řešeném území v ha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/>
            </w:pPr>
            <w:r>
              <w:rPr>
                <w:b/>
                <w:sz w:val="16"/>
              </w:rPr>
              <w:t>Z toho plocha náležející do ZPF v h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uh pozemku (kultura dotčené půdy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řazení odnímaného ZPF do BPEJ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120"/>
              <w:ind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řída ochrany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/>
            </w:pPr>
            <w:r>
              <w:rPr>
                <w:b/>
                <w:sz w:val="16"/>
              </w:rPr>
              <w:t>Umístění mimo zasta-věné území</w:t>
              <w:br/>
              <w:t>(ZPF v ha)</w:t>
            </w:r>
          </w:p>
        </w:tc>
        <w:tc>
          <w:tcPr>
            <w:tcW w:w="952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stice do půdy (v ha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LBC 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3,5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rPr/>
            </w:pPr>
            <w:r>
              <w:rPr>
                <w:sz w:val="16"/>
              </w:rPr>
              <w:t>plochy určené k plnění funkce les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VKP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22,6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rPr/>
            </w:pPr>
            <w:r>
              <w:rPr>
                <w:sz w:val="16"/>
              </w:rPr>
              <w:t>plochy určené k plnění funkce lesa, neplodná půd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LBK 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1,2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/>
            </w:pPr>
            <w:r>
              <w:rPr>
                <w:sz w:val="16"/>
              </w:rPr>
              <w:t>orná půda,</w:t>
              <w:br/>
              <w:t>louk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30 % 3.10.10</w:t>
              <w:br/>
              <w:t>25 % 3.09.00</w:t>
              <w:br/>
              <w:t>25 % 3.14.00</w:t>
              <w:br/>
              <w:t>20 % 3.10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II.</w:t>
              <w:br/>
              <w:t>I.</w:t>
              <w:br/>
              <w:t>II.</w:t>
              <w:br/>
              <w:t>I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206"/>
        <w:gridCol w:w="1062"/>
        <w:gridCol w:w="1180"/>
        <w:gridCol w:w="1057"/>
        <w:gridCol w:w="1310"/>
        <w:gridCol w:w="952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čení biocent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rozloha/</w:t>
              <w:br/>
              <w:t>rozloha v řešeném území v ha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/>
            </w:pPr>
            <w:r>
              <w:rPr>
                <w:b/>
                <w:sz w:val="16"/>
              </w:rPr>
              <w:t>Z toho plocha náležející do ZPF v h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uh pozemku (kultura dotčené půdy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řazení odnímaného ZPF do BPEJ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120"/>
              <w:ind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řída ochrany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ístění mimo zasta-věné území</w:t>
              <w:br/>
              <w:t>(ZPF v ha)</w:t>
            </w:r>
          </w:p>
        </w:tc>
        <w:tc>
          <w:tcPr>
            <w:tcW w:w="952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stice do půdy (v ha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LBK 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2,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rPr>
                <w:sz w:val="16"/>
              </w:rPr>
            </w:pPr>
            <w:r>
              <w:rPr>
                <w:sz w:val="16"/>
              </w:rPr>
              <w:t>plochy určené k plnění funkce lesa, neplodná půd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NRBK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5,7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rPr>
                <w:sz w:val="16"/>
              </w:rPr>
            </w:pPr>
            <w:r>
              <w:rPr>
                <w:sz w:val="16"/>
              </w:rPr>
              <w:t>plochy určené k plnění funkce lesa, neplodná půd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VKP 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2,9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rPr>
                <w:sz w:val="16"/>
              </w:rPr>
            </w:pPr>
            <w:r>
              <w:rPr>
                <w:sz w:val="16"/>
              </w:rPr>
              <w:t>plochy určené k plnění funkce lesa, neplodná půd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LBK 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rPr>
                <w:sz w:val="16"/>
              </w:rPr>
            </w:pPr>
            <w:r>
              <w:rPr>
                <w:sz w:val="16"/>
              </w:rPr>
              <w:t>plochy určené k plnění funkce l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vbloku"/>
        <w:spacing w:lineRule="auto" w:line="360" w:before="0" w:after="0"/>
        <w:ind w:left="284" w:right="45" w:hanging="284"/>
        <w:jc w:val="left"/>
        <w:rPr/>
      </w:pPr>
      <w:r>
        <w:rPr/>
        <w:t>5</w:t>
        <w:tab/>
      </w:r>
      <w:r>
        <w:rPr>
          <w:caps/>
        </w:rPr>
        <w:t>zDŮVODNĚNÍ ROZSAHU ZÁBORU ZEMĚDĚLSKÉHO PŮDNÍHO FONDU</w:t>
      </w:r>
    </w:p>
    <w:p>
      <w:pPr>
        <w:pStyle w:val="Normal"/>
        <w:spacing w:lineRule="auto" w:line="360"/>
        <w:ind w:firstLine="567"/>
        <w:rPr/>
      </w:pPr>
      <w:r>
        <w:rPr/>
        <w:t>Zpracovatel územního plánu na základě projednání urbanistické studie, zjištěných limitů dalšího rozvoje území a při respektování společenského úsilí zajistit zdravé, bezpečné a účelně uspořádané životní prostředí pro obyvatele obce, dospěl k řešení dalšího vývoje, které se neubránilo záboru kvalitních zemědělských půd.</w:t>
      </w:r>
    </w:p>
    <w:p>
      <w:pPr>
        <w:pStyle w:val="Normal"/>
        <w:spacing w:lineRule="auto" w:line="360"/>
        <w:ind w:firstLine="567"/>
        <w:rPr/>
      </w:pPr>
      <w:r>
        <w:rPr/>
        <w:t>V jednotlivých funkčních systémech, kde existuje nutnost záboru zemědělských půd, je následující problematika:</w:t>
      </w:r>
    </w:p>
    <w:p>
      <w:pPr>
        <w:pStyle w:val="Heading4"/>
        <w:spacing w:lineRule="auto" w:line="360" w:before="120" w:after="0"/>
        <w:rPr/>
      </w:pPr>
      <w:r>
        <w:rPr/>
        <w:t>Bytová výstavba</w:t>
      </w:r>
    </w:p>
    <w:p>
      <w:pPr>
        <w:pStyle w:val="Normal"/>
        <w:spacing w:lineRule="auto" w:line="360"/>
        <w:ind w:firstLine="567"/>
        <w:rPr/>
      </w:pPr>
      <w:r>
        <w:rPr/>
        <w:t xml:space="preserve">Možnosti výstavby nových rodinných domů v zastavěném území obce nejsou velké. Tato skutečnost je dána jednak stávající hustotou zastavění a neexistencí volných a pro přicházející nové potenciální stavebníky přijatelných ploch (zakládací podmínky, oslunění, komunikační přístupnost), morfologii terénu. Novou výstavbu bytových domů, v případě Dalovic prakticky pouze rodinných domků, lze realizovat pouze na nových plochách mimo intravilán obce. Koncepce další výstavby je soustředěna do několika okrsků – zón. Všude se jedná o půdu BPEJ 1. třídy ochrany. Nutno konstatovat, že jiné nižší třídy ochrany ZPF se na katastru obce nenacházejí. </w:t>
      </w:r>
    </w:p>
    <w:p>
      <w:pPr>
        <w:pStyle w:val="Normal"/>
        <w:spacing w:lineRule="auto" w:line="360"/>
        <w:ind w:firstLine="567"/>
        <w:rPr/>
      </w:pPr>
      <w:r>
        <w:rPr/>
        <w:t>Situování 1. i 2. etapy bytové výstavby do 6 lokalit na západním okraji obce, tj. na půdy BPEJ 1. třídy, bylo podrobně zvažováno a následně i prověřováno v rámci dalších možností. Lze konstatovat, že lokality byly vyhodnoceny jako potřebné pro řešení v návrhovém období. Jakmile bude geologicky uklidněna dnešní skládka, přejde výstavba na tuto zpevněnou plochu. Její kapacita představuje téměř polovinu navrhované výstavby rodinných domků.</w:t>
      </w:r>
    </w:p>
    <w:p>
      <w:pPr>
        <w:pStyle w:val="Heading4"/>
        <w:spacing w:lineRule="auto" w:line="360" w:before="120" w:after="0"/>
        <w:rPr/>
      </w:pPr>
      <w:r>
        <w:rPr/>
        <w:t>Dopravní stavby</w:t>
      </w:r>
    </w:p>
    <w:p>
      <w:pPr>
        <w:pStyle w:val="Normal"/>
        <w:spacing w:lineRule="auto" w:line="360"/>
        <w:ind w:firstLine="567"/>
        <w:rPr/>
      </w:pPr>
      <w:r>
        <w:rPr/>
        <w:t>Dopravní stavby reprezentují v podstatě komunikace, které jsou součástí obytných zón a zajišťují přístupy na jednotlivé parcely. Největší zábory jsou vyvolány navrhovaným řešením, které má zlepšit dopravní situaci v obci a odstranit dopravní závady. Jedná se o navrhovanou přeložku silnice II/259, kterou nelze uvést na normové parametry v rámci současně zastavěného území.</w:t>
      </w:r>
    </w:p>
    <w:p>
      <w:pPr>
        <w:pStyle w:val="Heading4"/>
        <w:spacing w:lineRule="auto" w:line="360" w:before="120" w:after="0"/>
        <w:rPr/>
      </w:pPr>
      <w:r>
        <w:rPr/>
        <w:t>Občanská vybavenost a sport</w:t>
      </w:r>
    </w:p>
    <w:p>
      <w:pPr>
        <w:pStyle w:val="Normal"/>
        <w:spacing w:lineRule="auto" w:line="360"/>
        <w:ind w:firstLine="567"/>
        <w:rPr/>
      </w:pPr>
      <w:r>
        <w:rPr/>
        <w:t xml:space="preserve">Větší část těchto zařízení je navržena v asanovaném prostoru skládky. </w:t>
        <w:br/>
        <w:t>O možnosti její realizace platí stejné závěry jako o možnosti výstavby rodinných domků. Proto je ještě navržena jedna plocha na rostlém terénu v rámci soustředěné výstavby na západním okraji obce.</w:t>
      </w:r>
    </w:p>
    <w:p>
      <w:pPr>
        <w:pStyle w:val="Normal"/>
        <w:spacing w:lineRule="auto" w:line="360"/>
        <w:ind w:firstLine="567"/>
        <w:rPr/>
      </w:pPr>
      <w:r>
        <w:rPr/>
        <w:t>Katastrální území Dalovic je tvořeno především zemědělským půdním fondem 1. a 2. třídy ochrany. Méně kvalitní půdy tvoří pouze malou část pozemků v areálu bývalé Česany, které jsou pod terénním předělem (skalou) vůči obci a nemají pro rozvoj obce žádný význam. Proto veškeré zastavitelné území je situováno na kvalitních půdách. Alternativní lokalizace neexistuje.</w:t>
      </w:r>
    </w:p>
    <w:p>
      <w:pPr>
        <w:pStyle w:val="Heading4"/>
        <w:spacing w:lineRule="auto" w:line="360" w:before="120" w:after="0"/>
        <w:rPr/>
      </w:pPr>
      <w:r>
        <w:rPr/>
        <w:t>Veřejná zeleň</w:t>
      </w:r>
    </w:p>
    <w:p>
      <w:pPr>
        <w:pStyle w:val="Normal"/>
        <w:spacing w:lineRule="auto" w:line="360"/>
        <w:ind w:firstLine="567"/>
        <w:rPr/>
      </w:pPr>
      <w:r>
        <w:rPr/>
        <w:t xml:space="preserve">Plochy veřejné zeleně (ZV1 a ZV2), které by měly být parkově upraveny, jsou situovány na lokalitách, které přecházejí ze současně upravovaných skládkových ploch do rostlého terénu směrem k současně zastavěnému území. Tyto plochy se stanou součástí nového centra obce, navazujícího na připravovanou obytnou výstavbu po technických úpravách a rekultivaci skládkového prostoru, který tvoří nejkapacitnější část nové obytné zástavby. </w:t>
      </w:r>
    </w:p>
    <w:p>
      <w:pPr>
        <w:pStyle w:val="Normal"/>
        <w:spacing w:lineRule="auto" w:line="360"/>
        <w:ind w:firstLine="567"/>
        <w:rPr/>
      </w:pPr>
      <w:r>
        <w:rPr/>
        <w:t>Plochy veřejné zeleně (ZV3 a ZV4) jsou koncipovány jako ochranná izolační zeleň, tvořící dělící pás mezi navrhovanou obytnou zástavbou a navrhovanou novou trasou obchvatu silnice II/269. Jedná se o zbytkové plochy kolem této komunikace, tvořící také část ochranných pásem silnice a vedení elektrické energie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Porovnání navrhovaného řešení územního plánu se souhlasem Krajského úřadu Středočeského kraje, odboru životního prostředí a zemědělství, č.j. 152070/2006/KUSK/Ng ze dne 30.10. 2006 k vynětí ze zemědělského půdního fondu.</w:t>
      </w:r>
    </w:p>
    <w:tbl>
      <w:tblPr>
        <w:tblW w:w="9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70"/>
        <w:gridCol w:w="846"/>
        <w:gridCol w:w="949"/>
        <w:gridCol w:w="693"/>
        <w:gridCol w:w="1044"/>
        <w:gridCol w:w="1070"/>
        <w:gridCol w:w="846"/>
        <w:gridCol w:w="1016"/>
        <w:gridCol w:w="702"/>
      </w:tblGrid>
      <w:tr>
        <w:trPr/>
        <w:tc>
          <w:tcPr>
            <w:tcW w:w="4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ělený souhlas podle § 5 odst. 2 zákona č.334/1992 Sb.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é řešení návrhu územního plánu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ční využit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bor ZPF v h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pa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ční využit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bor ZPF v h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pa</w:t>
            </w:r>
          </w:p>
        </w:tc>
      </w:tr>
      <w:tr>
        <w:trPr/>
        <w:tc>
          <w:tcPr>
            <w:tcW w:w="9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2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lení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2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lení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ada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len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a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len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len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len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len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a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len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len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len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čanská vybavenos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čanská vybavenos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11/VZ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e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11a/ZV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e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e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a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a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e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e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e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1,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ní komunika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íšená obytn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a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nná zele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0,12,</w:t>
              <w:br/>
              <w:t>D13-16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ní komunika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á pů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len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 (část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Rozdíl navýšení záboru ZPF o 1,64 ha byl způsoben úpravou a upřesněním výměr navrhovaných ploch.</w:t>
      </w:r>
    </w:p>
    <w:p>
      <w:pPr>
        <w:pStyle w:val="Normal"/>
        <w:spacing w:lineRule="auto" w:line="360"/>
        <w:ind w:firstLine="567"/>
        <w:rPr/>
      </w:pPr>
      <w:r>
        <w:rPr/>
        <w:t>Z přehledu vyplývají následující důvody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281" w:hanging="357"/>
        <w:rPr/>
      </w:pPr>
      <w:r>
        <w:rPr/>
        <w:t>U plochy RP 2 byla vymezena hranice podle rozsahu hranic parcel. Jedná se o záhumenní zahrady v zastavěném území. V původním návrhu byla vedena přes jednotlivé parcely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281" w:hanging="357"/>
        <w:rPr/>
      </w:pPr>
      <w:r>
        <w:rPr/>
        <w:t>U plochy RP 6, která je vymezena na ploše bývalého hliniště, došlo k upřesnění řešení podle současně dosaženého stavu. Vymezení nové hranice zasáhlo ještě část zbylé zemědělské půdy, která nebyla dosud odepsána a vyznačena v katastrální mapě po provedených asanacích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281" w:hanging="357"/>
        <w:rPr/>
      </w:pPr>
      <w:r>
        <w:rPr/>
        <w:t>Do řešení územního plánu byla na základě projednání zařazena současná zahrada SV 1 v zastavěném území pro zástavbu smíšených obytných ploch v sousedství bývalého statku, dnes dopravní skupiny Škoda a.s.;</w:t>
      </w:r>
    </w:p>
    <w:p>
      <w:pPr>
        <w:pStyle w:val="Normal"/>
        <w:spacing w:lineRule="auto" w:line="240" w:before="60" w:after="0"/>
        <w:ind w:left="92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281" w:hanging="357"/>
        <w:rPr/>
      </w:pPr>
      <w:r>
        <w:rPr/>
        <w:t>Došlo k upřesnění rozsahu a výměr navrhovaných místních komunikací podle nové normy ČSN 736110.</w:t>
      </w:r>
    </w:p>
    <w:p>
      <w:pPr>
        <w:pStyle w:val="Textvbloku"/>
        <w:spacing w:lineRule="auto" w:line="360" w:before="0" w:after="0"/>
        <w:ind w:left="284" w:right="45" w:hanging="284"/>
        <w:jc w:val="left"/>
        <w:rPr/>
      </w:pPr>
      <w:r>
        <w:rPr/>
      </w:r>
    </w:p>
    <w:p>
      <w:pPr>
        <w:pStyle w:val="Textvbloku"/>
        <w:spacing w:lineRule="auto" w:line="360" w:before="0" w:after="0"/>
        <w:ind w:left="284" w:right="45" w:hanging="284"/>
        <w:jc w:val="left"/>
        <w:rPr/>
      </w:pPr>
      <w:r>
        <w:rPr/>
        <w:t>6</w:t>
        <w:tab/>
        <w:t>ODNĚTÍ POZEMKŮ URČENÝCH K PLNĚNÍ FUNKCE LESA</w:t>
      </w:r>
    </w:p>
    <w:p>
      <w:pPr>
        <w:pStyle w:val="Normal"/>
        <w:spacing w:lineRule="auto" w:line="360"/>
        <w:ind w:firstLine="567"/>
        <w:rPr/>
      </w:pPr>
      <w:r>
        <w:rPr/>
        <w:t>Územním plánem navrhované řešení nevyžaduje žádný zábor pozemků určených k plnění funkce lesa. K okraji lesa se blíží v malém úseku pouze návrh nové trasy silnice II/269, která odbočuje v jediném možném úseku z trasy současné silnice II/269 a přechází do nové polohy. Přímý kontakt s lesem nenastává, ale k okraji lesa se trasa přibližuje na vzdálenost cca 10 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rFonts w:ascii="Arial" w:hAnsi="Arial" w:cs="Arial"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lef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Arial"/>
      <w:b/>
      <w:sz w:val="28"/>
      <w:szCs w:val="20"/>
    </w:rPr>
  </w:style>
  <w:style w:type="paragraph" w:styleId="TextBody">
    <w:name w:val="Body Text"/>
    <w:basedOn w:val="Normal"/>
    <w:pPr>
      <w:spacing w:lineRule="atLeast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">
    <w:name w:val="nadpis 5"/>
    <w:basedOn w:val="Normal"/>
    <w:qFormat/>
    <w:pPr>
      <w:keepNext w:val="true"/>
      <w:spacing w:before="120" w:after="240"/>
    </w:pPr>
    <w:rPr>
      <w:rFonts w:ascii="Arial" w:hAnsi="Arial" w:cs="Arial"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567"/>
    </w:pPr>
    <w:rPr>
      <w:szCs w:val="20"/>
    </w:rPr>
  </w:style>
  <w:style w:type="paragraph" w:styleId="Textvbloku">
    <w:name w:val="Text v bloku"/>
    <w:basedOn w:val="Normal"/>
    <w:qFormat/>
    <w:pPr>
      <w:spacing w:lineRule="atLeast" w:line="360"/>
      <w:ind w:left="284" w:right="-759" w:hanging="284"/>
    </w:pPr>
    <w:rPr>
      <w:b/>
      <w:sz w:val="24"/>
      <w:szCs w:val="20"/>
      <w:u w:val="single"/>
    </w:rPr>
  </w:style>
  <w:style w:type="paragraph" w:styleId="FormtovanvHTML">
    <w:name w:val="Formátovaný v HTML"/>
    <w:basedOn w:val="Normal"/>
    <w:qFormat/>
    <w:pPr>
      <w:tabs>
        <w:tab w:val="clear" w:pos="18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30"/>
      <w:szCs w:val="3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2:00:00Z</dcterms:created>
  <dc:creator>Jiřina</dc:creator>
  <dc:description/>
  <dc:language>en-US</dc:language>
  <cp:lastModifiedBy>KA+KA</cp:lastModifiedBy>
  <cp:lastPrinted>2006-11-12T12:50:00Z</cp:lastPrinted>
  <dcterms:modified xsi:type="dcterms:W3CDTF">2008-12-01T10:56:00Z</dcterms:modified>
  <cp:revision>8</cp:revision>
  <dc:subject/>
  <dc:title>I</dc:title>
</cp:coreProperties>
</file>