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Informace pro občany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 OÚ Dalovice od 20.4.202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Úřední hodiny:</w:t>
      </w:r>
      <w:r>
        <w:rPr>
          <w:sz w:val="28"/>
          <w:szCs w:val="28"/>
        </w:rPr>
        <w:t xml:space="preserve">  pondělí 16:00 - 17:3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Omezení osobního kontaktu na nezbytně nutnou úroveň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využít písemný, elektronický nebo telefonický kontakt před osobní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ntaktem</w:t>
      </w:r>
      <w:r>
        <w:rPr>
          <w:sz w:val="28"/>
          <w:szCs w:val="28"/>
        </w:rPr>
        <w:t xml:space="preserve"> - telefon: 326723370 (OÚ), 737912339 (starost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e-mail:  </w:t>
      </w:r>
      <w:hyperlink r:id="rId2">
        <w:r>
          <w:rPr>
            <w:rStyle w:val="InternetLink"/>
            <w:sz w:val="28"/>
            <w:szCs w:val="28"/>
          </w:rPr>
          <w:t>dalovicemb@seznam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datová schránka: d7jbx5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při osobním kontaktu:</w:t>
      </w:r>
      <w:r>
        <w:rPr>
          <w:sz w:val="28"/>
          <w:szCs w:val="28"/>
        </w:rPr>
        <w:t xml:space="preserve"> dodržovat odstup alespoň 2 metry, použít ochranné prostředky dýchacích cest (rouška, ústenka, šátek přes ústa a nos). Při vstupu    do budovy OÚ provést dezinfekci ru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b/>
          <w:sz w:val="28"/>
          <w:szCs w:val="28"/>
        </w:rPr>
        <w:t>příjem dokumentů</w:t>
      </w:r>
      <w:r>
        <w:rPr>
          <w:sz w:val="28"/>
          <w:szCs w:val="28"/>
        </w:rPr>
        <w:t xml:space="preserve"> od klientů/veřejnosti prostřednictvím elektronické komunika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eme Vám, že respektujete výše uvedená opatření, která vyplývají              z mimořádného opatření ministerstva zdravotnictví z 9.4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áníte tím nejen nás, ale v prvním případě sami se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Dalovicích 17.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Eliška Hlaváčová, starostk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dne: 17.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Sejmuto d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ovicemb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7:00Z</dcterms:created>
  <dc:creator>Dalovice</dc:creator>
  <dc:description/>
  <dc:language>en-US</dc:language>
  <cp:lastModifiedBy/>
  <cp:lastPrinted>2020-04-17T19:25:00Z</cp:lastPrinted>
  <dcterms:modified xsi:type="dcterms:W3CDTF">2020-04-17T17:26:28Z</dcterms:modified>
  <cp:revision>5</cp:revision>
  <dc:subject/>
  <dc:title>Informace pro občany obce</dc:title>
</cp:coreProperties>
</file>