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Cs w:val="36"/>
        </w:rPr>
      </w:pPr>
      <w:r>
        <w:rPr>
          <w:szCs w:val="36"/>
        </w:rPr>
        <w:t>Magistrát města Mladá Boleslav</w:t>
      </w:r>
    </w:p>
    <w:p>
      <w:pPr>
        <w:pStyle w:val="Heading"/>
        <w:pBdr>
          <w:bottom w:val="single" w:sz="4" w:space="1" w:color="000000"/>
        </w:pBdr>
        <w:rPr>
          <w:sz w:val="18"/>
        </w:rPr>
      </w:pPr>
      <w:r>
        <w:rPr>
          <w:sz w:val="18"/>
        </w:rPr>
        <w:t>odbor stavební a rozvoje města, oddělení stavební</w:t>
      </w:r>
    </w:p>
    <w:p>
      <w:pPr>
        <w:pStyle w:val="Subtitle"/>
        <w:pBdr>
          <w:bottom w:val="single" w:sz="4" w:space="1" w:color="000000"/>
        </w:pBdr>
        <w:rPr>
          <w:sz w:val="20"/>
          <w:u w:val="none"/>
        </w:rPr>
      </w:pPr>
      <w:r>
        <w:rPr>
          <w:sz w:val="20"/>
          <w:u w:val="none"/>
        </w:rPr>
        <w:t>Komenského náměstí 61,  293 49 Mladá Boleslav, tel: 326 715 111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800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>NAŠE ZN:</w:t>
        <w:tab/>
        <w:t xml:space="preserve">    80823,81124/2008-330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>VYŘIZUJE:  Zdeňka Pejtová</w:t>
        <w:tab/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TELEFON:   326 715 623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E-MAIL:       pejtova@mb-net.cz</w:t>
      </w:r>
    </w:p>
    <w:p>
      <w:pPr>
        <w:pStyle w:val="Normal"/>
        <w:tabs>
          <w:tab w:val="clear" w:pos="708"/>
          <w:tab w:val="center" w:pos="1620" w:leader="none"/>
        </w:tabs>
        <w:spacing w:before="0" w:after="60"/>
        <w:rPr/>
      </w:pPr>
      <w:r>
        <w:rPr>
          <w:sz w:val="24"/>
          <w:szCs w:val="24"/>
        </w:rPr>
        <w:t>DATUM:      1. prosince 2008</w:t>
      </w:r>
    </w:p>
    <w:p>
      <w:pPr>
        <w:pStyle w:val="Normal"/>
        <w:tabs>
          <w:tab w:val="clear" w:pos="708"/>
          <w:tab w:val="center" w:pos="1620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Z N Á M E N 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zahájení spojeného územního a stavebního říz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ne 5. listopadu 2008 a 7. listopadu 2008 byla doručena odboru stavebnímu a rozvoje města, oddělení stavebnímu, Magistrátu města Mladá Boleslav žádost, kterou podala společnost REALSTAV MB, spol. s r. o., IČ: 25685210, se sídlem Klaudiánova 124, 293 01 Mladá Boleslav (dále jen „žadatel“), na vydání územního rozhodnutí a stavebního povolení na stavbu dočasnou: ochranný zemní val na pozemku parc. č. 872/5, 871/3 a 868/4 v katastrálním území Dalovice u Mladé Boleslavi </w:t>
      </w:r>
      <w:r>
        <w:rPr>
          <w:color w:val="000000"/>
          <w:sz w:val="24"/>
          <w:szCs w:val="24"/>
        </w:rPr>
        <w:t xml:space="preserve">a zároveň o spojení územního a stavebního řízení. </w:t>
      </w:r>
      <w:r>
        <w:rPr>
          <w:sz w:val="24"/>
          <w:szCs w:val="24"/>
        </w:rPr>
        <w:t>Uvedeným dnem bylo zahájeno územní a stavební říz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gistrát města Mladá  Boleslav, odbor stavební a rozvoje města, oddělení stavební, jako stavební úřad příslušný dle § 13 odst. 1 zák.č. 183/2006 Sb. o územním plánování a stavebním řádu, ve znění pozdějších předpisů (dále jen „stavební zákon“) usnesením ze dne 1. prosince 2008 </w:t>
      </w:r>
      <w:r>
        <w:rPr>
          <w:color w:val="000000"/>
          <w:sz w:val="24"/>
          <w:szCs w:val="24"/>
        </w:rPr>
        <w:t>rozhodl podle § 78 odst. 1 stavebního zákona o spojení výše uvedeného územního a stavebního řízení. S jeho obsahem a odůvodněním se mohou účastníci řízení seznámit nahlédnutím do spi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tavební úřad oznamuje v souladu s ustanovením § 87 odst.1 a § 112 odst.1 stavebního zákona zahájení spojeného územního a stavebního řízení a současně nařizuje k projednání předložené žádosti veřejné ústní jednání na den</w:t>
      </w:r>
    </w:p>
    <w:p>
      <w:pPr>
        <w:pStyle w:val="Zkladntextodsazen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u w:val="single"/>
        </w:rPr>
        <w:t>6. ledna 2009 (úterý) v 11:00 hod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se schůzkou pozvaných v zasedací místnosti Magistrátu města Mladá Boleslav, odboru stavebního a rozvoje města, oddělení stavebního, Komenského nám. 61 („VĚŽ“) 5. patro, č. dveří 5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Účastníci řízení mohou nahlížet do podkladů rozhodnutí v kanc. č. 11 stavebního úřadu, ve dnech pondělí a středa od 8:00 – 17:00 hodin, úterý a čtvrtek od 8:00 – 12:00,  jinak po telefonické domluvě na č. tel.  326 715 623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Dotčené orgány, účastníci řízení a veřejnost mohou své námitky a připomínky, popřípadě důkazy uplatnit  nejpozději při ústním jednání, jinak k nim nebude přihlédnuto. Nechá-li se některý z účastníků řízení zastupovat, předloží jeho  zástupce písemnou plnou  mo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Stavební úřad zároveň vyzývá stavebníka </w:t>
      </w:r>
      <w:r>
        <w:rPr>
          <w:color w:val="000000"/>
          <w:sz w:val="24"/>
          <w:szCs w:val="24"/>
        </w:rPr>
        <w:t>k zajištění bezodkladného vyvěšení informace o záměru a o podání žádosti o vydání územního rozhodnutí na pozemcích, na niž se má záměr uskutečni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Zdeňka Pejt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 xml:space="preserve">                                         referent odboru stavebního a rozvoje měst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 xml:space="preserve">                      oddělení stavebn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věšeno dne  8.12.2008 </w:t>
        <w:tab/>
        <w:tab/>
        <w:t xml:space="preserve">         Sejmuto dne  28.12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pis a razítko oprávněné osoby,  která potvrzuje vyvěšení a sejmutí oznám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rPr/>
      </w:pPr>
      <w:r>
        <w:rPr>
          <w:sz w:val="24"/>
          <w:szCs w:val="24"/>
        </w:rPr>
        <w:t>Toto oznámení musí být vyvěšeno nejméně po dobu 15 dnů na úřední desce Magistrátu města Mladá Boleslav a Obecního úřadu Dalovic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bdrží účastníci územního řízení a dotčené orgány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EALSTAV MB, s. r. o., Klaudiánova 124, 293 01 Mladá Boleslav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Wanda Malá, Foerstrova 1435/5, 100 00 Praha – Strašnice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Marie Černá, K Rybníku 656, 253 01 Hostivice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Jiřina Medalová, Hradešínská 1542/6, 101 00 Praha – Vinohrady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Dagmar Žižlavská, Michelská 1241/70, 141 00 Praha – Michle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Martin Holubička, Františkova 909/13, 198 00 Praha - Černý Most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- Ing. Roman Holubička, Tusarova 1462/16, 170 00 Praha – Holešovice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Zem. spol. BUKOVNO, s. r. o., Bukovno 169, 29301 Mladá Boleslav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ČEZ Distribuce, a. s., Teplická 874/8, 405 02 Děčín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Krajská hygienická stanice Středočeského kraje se sídlem v Praze, Staroměstské nám. 150, 293 34 Mladá Boleslav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Magistrát Města Mladá Boleslav – odbor životního prostředí</w:t>
      </w:r>
    </w:p>
    <w:p>
      <w:pPr>
        <w:pStyle w:val="Vedouc"/>
        <w:spacing w:lineRule="atLeast" w:line="240" w:before="120" w:after="0"/>
        <w:ind w:left="0" w:hanging="0"/>
        <w:rPr>
          <w:szCs w:val="24"/>
        </w:rPr>
      </w:pPr>
      <w:r>
        <w:rPr>
          <w:szCs w:val="24"/>
        </w:rPr>
        <w:t>- Obec Dalovi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drží účastníci stavebního řízení a dotčené orgán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ALSTAV MB, s. r. o., Klaudiánova 124, 293 01 Mladá Bole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anda Malá, Foerstrova 1435/5, 100 00 Praha – Straš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rie Černá, K Rybníku 656, 253 01 Hosti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iřina Medalová, Hradešínská 1542/6, 101 00 Praha – Vinoh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agmar Žižlavská, Michelská 1241/70, 141 00 Praha – Michle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Martin Holubička, Františkova 909/13, 198 00 Praha - Černý Most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- Ing. Roman Holubička, Tusarova 1462/16, 170 00 Praha – Holešovice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Zem. spol. BUKOVNO, s. r. o., Bukovno 169, 29301 Mladá Bolesla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ČEZ Distribuce, a. s., Teplická 874/8, 405 02 Děč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rajská hygienická stanice Středočeského kraje se sídlem v Praze, Staroměstské nám. 150, 293 34 Mladá Bolesla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>- Hasičský záchranný sbor Středočeského kraje, územní odbor Mladá Boleslav</w:t>
      </w:r>
    </w:p>
    <w:p>
      <w:pPr>
        <w:pStyle w:val="Normal"/>
        <w:rPr>
          <w:sz w:val="24"/>
        </w:rPr>
      </w:pPr>
      <w:r>
        <w:rPr>
          <w:sz w:val="24"/>
        </w:rPr>
        <w:t>- Magistrát města Mladá Boleslav – odbor životního prostřed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Obecní úřad Dalovice – se žádostí o vyvěšení na úřední des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gistrát města Mladá Boleslav – správní odbor - se žádostí o vyvěšení na úřední des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is S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známení se zveřejní též způsobem umožňující dálkový přístup v souladu s § 25 odst. 2 zákona č. 500/2004 Sb., správní řád, ve znění pozdějš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Vedouc">
    <w:name w:val="vedoucí"/>
    <w:basedOn w:val="Normal"/>
    <w:qFormat/>
    <w:pPr>
      <w:tabs>
        <w:tab w:val="clear" w:pos="708"/>
        <w:tab w:val="left" w:pos="6096" w:leader="none"/>
      </w:tabs>
      <w:ind w:left="1701" w:hanging="1701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21:00Z</dcterms:created>
  <dc:creator>Zdeňka Pejtová</dc:creator>
  <dc:description/>
  <cp:keywords/>
  <dc:language>en-US</dc:language>
  <cp:lastModifiedBy>Eliška Hlaváčová </cp:lastModifiedBy>
  <cp:lastPrinted>2008-12-02T15:41:00Z</cp:lastPrinted>
  <dcterms:modified xsi:type="dcterms:W3CDTF">2009-01-06T09:38:00Z</dcterms:modified>
  <cp:revision>3</cp:revision>
  <dc:subject/>
  <dc:title>Magistrát města Mladá Boleslav</dc:title>
</cp:coreProperties>
</file>