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19. listopadu 2019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e 10.9.2019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Rozpočtové opatření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Finanční dar od Nadačního fondu ŠKODA AU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Střednědobý výhled rozpočtu na r. 2020 - 202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Pravidla rozpočtového provizoria na r. 202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Návrh rozpočtu na r. 202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8.11.2019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8.11.2019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10-01-22T14:11:00Z</cp:lastPrinted>
  <dcterms:modified xsi:type="dcterms:W3CDTF">2019-11-10T18:29:00Z</dcterms:modified>
  <cp:revision>38</cp:revision>
  <dc:subject/>
  <dc:title>Obecní úřad Dalovice</dc:title>
</cp:coreProperties>
</file>