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PRO OBČANY EVROPSKÉ U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etýká se občanů ČR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Občan jiného členského státu Evropské unie, který má právo volit a hodlá projevit svou vůli hlasovat ve volbách do Evropského parlamentu na území ČR, musí </w:t>
      </w:r>
      <w:r>
        <w:rPr>
          <w:sz w:val="32"/>
          <w:szCs w:val="32"/>
          <w:u w:val="single"/>
        </w:rPr>
        <w:t>osobně požádat obecní úřad o zápis</w:t>
      </w:r>
      <w:r>
        <w:rPr>
          <w:sz w:val="32"/>
          <w:szCs w:val="32"/>
        </w:rPr>
        <w:t xml:space="preserve"> do seznamu voličů pro volby do EP </w:t>
      </w:r>
      <w:r>
        <w:rPr>
          <w:b/>
          <w:sz w:val="32"/>
          <w:szCs w:val="32"/>
          <w:u w:val="single"/>
        </w:rPr>
        <w:t>nejpozději do 40 dnů přede dnem voleb, tedy v neděli 14. dubna 2019 do 16:00 hodin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 tohoto důvodu je dne 14.4.2019 zajištěna služba v době od 8:00 hod. do 16:00 hod. na telefonním čísle 737 912 33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Eliška Hlaváčová,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0:00Z</dcterms:created>
  <dc:creator>Dalovice</dc:creator>
  <dc:description/>
  <dc:language>en-US</dc:language>
  <cp:lastModifiedBy>Dalovice</cp:lastModifiedBy>
  <cp:lastPrinted>2019-04-08T14:28:00Z</cp:lastPrinted>
  <dcterms:modified xsi:type="dcterms:W3CDTF">2019-04-08T12:30:00Z</dcterms:modified>
  <cp:revision>2</cp:revision>
  <dc:subject/>
  <dc:title>INFORMACE PRO OBČANY EVROPSKÉ UNIE</dc:title>
</cp:coreProperties>
</file>