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15. ledna 2019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e 4.12.2018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 Rozpočtové opatření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Směrnice č. 1/2019 o cestovních náhradá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6. Schválení rozpočtu obce na r. 2019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4.1.2019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4.1.2019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>Dalovice</cp:lastModifiedBy>
  <cp:lastPrinted>2010-01-22T14:11:00Z</cp:lastPrinted>
  <dcterms:modified xsi:type="dcterms:W3CDTF">2019-01-04T18:58:00Z</dcterms:modified>
  <cp:revision>31</cp:revision>
  <dc:subject/>
  <dc:title>Obecní úřad Dalovice</dc:title>
</cp:coreProperties>
</file>