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Dalov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Obecně závazná vyhláška obce Dalovice č. 1/2008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 stanovení koeficientu pro výpočet daně z nemovitostí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Zastupitelstvo obce Dalovice na svém zasedání dne 3.6.2008 usnesením  č.14 /2008    schválilo a  vydává v souladu s ust.  § 10 písm. d), § 35 a § 84 odst. 2) písm. h) zákona č. 128/2000 Sb., o obcích, ve znění pozdějších předpisů, na základě ust. § 6 odst. 4 písm. b) a ust. § 11 odst. 3 písm. b) zákona č. 338/1992 Sb. o dani z nemovitostí, ve znění pozdějších předpisů, tuto obecně závaznou vyhlášku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tanovení koeficientu pro výpočet daně z nemovitostí u pozemků v jednotlivých částech obce Dalovi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V souladu s ust. § 6 odst. 4 písm. b) zákona č. 338/1992 Sb., o dani z nemovitostí, ve znění pozdějších předpisů, se pro část obce - průmyslová zóna u Česany, která je tvořena částí katastrálního území Dalovice ohraničenou železniční tratí Mladá Boleslav, hlavní nádraží - Ml. Boleslav - město a katastrální hranicí území obce Dalovice, stanovu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pozemků uvedených v ust. § 6 odst. 2 písm. b) zákona č. 338/1992 Sb., o dani     z nemovitostí, ve znění pozdějších předpisů, </w:t>
      </w:r>
      <w:r>
        <w:rPr>
          <w:b/>
        </w:rPr>
        <w:t>koeficient,</w:t>
      </w:r>
      <w:r>
        <w:rPr/>
        <w:t xml:space="preserve"> kterým se násobí základní sazba daně z nemovitostí, </w:t>
      </w:r>
      <w:r>
        <w:rPr>
          <w:b/>
        </w:rPr>
        <w:t>ve výši 1,4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.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koeficient pro výpočet daně z nemovitostí u staveb na území obce Dal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ust. § 11 odst. 3 písm. b) zákona č. 338/1992 Sb., o dani z nemovitostí, ve znění pozdějších předpisů, se pro celé území obce stanovu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staveb uvedených v ust. § 11 odst. 1 písm. d) zákona č. 338/1992 Sb., o dani z nemovitostí, v znění pozdějších předpisů, </w:t>
      </w:r>
      <w:r>
        <w:rPr>
          <w:b/>
        </w:rPr>
        <w:t xml:space="preserve">koeficient, </w:t>
      </w:r>
      <w:r>
        <w:rPr/>
        <w:t xml:space="preserve">kterým se násobí základní  sazba daně z nemovitostí, případně sazba daně zvýšená podle § 11 odst. 2 zákona č. 338/1992 Sb., </w:t>
      </w:r>
      <w:r>
        <w:rPr>
          <w:b/>
        </w:rPr>
        <w:t>ve výši 1,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.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rušuje se obecně závazná vyhláška obce Dalovice č. 1/2006, o stanovení koeficientu pro výpočet daně z nemovitostí ze dne 21.3.2006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ato obecně závazná vyhláška nabývá účinnosti dnem 1.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Zdeněk Šilhart                                             </w:t>
        <w:tab/>
        <w:tab/>
        <w:tab/>
        <w:tab/>
        <w:t>Eliška Hlaváčová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ístostarosta </w:t>
        <w:tab/>
        <w:tab/>
        <w:tab/>
        <w:tab/>
        <w:tab/>
        <w:tab/>
        <w:tab/>
        <w:t xml:space="preserve">                  starostka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 5.6.2008</w:t>
      </w:r>
    </w:p>
    <w:p>
      <w:pPr>
        <w:pStyle w:val="Normal"/>
        <w:jc w:val="both"/>
        <w:rPr/>
      </w:pPr>
      <w:r>
        <w:rPr/>
        <w:t>Sejmuto z úřední desky dne: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03:00Z</dcterms:created>
  <dc:creator>Lucie Skřivánková</dc:creator>
  <dc:description/>
  <dc:language>en-US</dc:language>
  <cp:lastModifiedBy>Dalovice</cp:lastModifiedBy>
  <cp:lastPrinted>2008-06-02T07:08:00Z</cp:lastPrinted>
  <dcterms:modified xsi:type="dcterms:W3CDTF">2008-06-05T03:47:00Z</dcterms:modified>
  <cp:revision>4</cp:revision>
  <dc:subject/>
  <dc:title>Obec Dalovice</dc:title>
</cp:coreProperties>
</file>