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teré se koná v úterý dne 19. září 2017 od 18,0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 13.6.2017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4. Rozpočtové opatření č. 5, č. 6/2017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5. Plnění rozpočtu za 01-08/2017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6. Smlouva o spolupráci - požární ochrana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7. Volby do PS Parlamentu ČR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8. Provozní řád hřiště u ZŠ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9. Revokace usnesení č. 9/2017 ze 14.2.2017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10. Smlouva o zřízení věcného břemene služebnosti stezky a cesty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11.Různé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Eliška Hlaváčová, starost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ind w:left="1416" w:right="0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Vyvěšeno: 11.9.2017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11.9.2017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right="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3">
    <w:name w:val="Seznam 3"/>
    <w:basedOn w:val="Normal"/>
    <w:qFormat/>
    <w:pPr>
      <w:ind w:left="849" w:right="0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right="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2:00Z</dcterms:created>
  <dc:creator>Hlaváčová</dc:creator>
  <dc:description/>
  <dc:language>en-US</dc:language>
  <cp:lastModifiedBy/>
  <cp:lastPrinted>2017-09-11T18:19:00Z</cp:lastPrinted>
  <dcterms:modified xsi:type="dcterms:W3CDTF">2017-09-11T16:19:16Z</dcterms:modified>
  <cp:revision>4</cp:revision>
  <dc:subject/>
  <dc:title>Obecní úřad Dalovice</dc:title>
</cp:coreProperties>
</file>