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hláška o dani z nemovitosti vyvěšena na úřední desce umístěné na budově OÚ Dalovice i na vývěsních místech na zastávkách MHD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E. Hlaváčová, 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6:00Z</dcterms:created>
  <dc:creator>Eliška Hlaváčová </dc:creator>
  <dc:description/>
  <cp:keywords/>
  <dc:language>en-US</dc:language>
  <cp:lastModifiedBy>Eliška Hlaváčová </cp:lastModifiedBy>
  <dcterms:modified xsi:type="dcterms:W3CDTF">2008-04-03T13:18:00Z</dcterms:modified>
  <cp:revision>1</cp:revision>
  <dc:subject/>
  <dc:title>Vyhláška o dani z nemovitosti vyvěšena na úřední desce umístěné na budově OÚ Dalovice i na vývěsních místech na zastávkách MHD v obci</dc:title>
</cp:coreProperties>
</file>