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 úterý dne 11. dubna 2017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14.2.2017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Rozpočtové opatření č. 1/2017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Schválení roční závěrky hospodaření obce za r. 20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Schválení roční závěrky hospodaření ZŠ a MŠ Dalovice za r. 20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Závěrečný účet obce za r. 20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Zpráva o výsledku přezkoumání hospodaření obce za r. 20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Žádost o zvýšení kapacity mateřské škol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.4.2017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.4.2017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2:00Z</dcterms:created>
  <dc:creator>Hlaváčová</dc:creator>
  <dc:description/>
  <dc:language>en-US</dc:language>
  <cp:lastModifiedBy>Dalovice</cp:lastModifiedBy>
  <cp:lastPrinted>2015-01-18T15:59:00Z</cp:lastPrinted>
  <dcterms:modified xsi:type="dcterms:W3CDTF">2017-03-08T09:15:00Z</dcterms:modified>
  <cp:revision>8</cp:revision>
  <dc:subject/>
  <dc:title>Obecní úřad Dalovice</dc:title>
</cp:coreProperties>
</file>