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se koná v úterý dne 6. září 2016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7.6.2016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4. Rozpočtová změna č. 6/2016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5. Revokace usnesení č. 19/2016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6. Kupní smlouva na pozemek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7. Volby do Zastupitelstva Středočeského kraje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8. Návrh na pořízení změny územního plánu obce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9. Různé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ind w:left="1416" w:right="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29.8.2016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Zveřejněno na elektronické úřední desce:  29.8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2:00Z</dcterms:created>
  <dc:creator>Hlaváčová</dc:creator>
  <dc:description/>
  <dc:language>en-US</dc:language>
  <cp:lastModifiedBy/>
  <cp:lastPrinted>2015-01-18T15:59:00Z</cp:lastPrinted>
  <dcterms:modified xsi:type="dcterms:W3CDTF">2016-08-30T18:07:02Z</dcterms:modified>
  <cp:revision>13</cp:revision>
  <dc:subject/>
  <dc:title>Obecní úřad Dalovice</dc:title>
</cp:coreProperties>
</file>