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al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ovice 94, 293 01 Mladá Bole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Dalovice v souladu s § 39 odst. 1 zákona č. 128/2000 Sb., o obcích (obecní zřízení), ve znění pozdějších předpisů, zveřejňuje tímto záměr prodat tento nemovitý majetek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alizační přípojka k pozemku parc.č. 170 v k.ú. Dalovice u Mladé Bolesla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záměru obce se mohou zájemci vyjádřit a předložit své nabídky Obecnímu úřadu Dalovice, Dalovice 94, 293 01 Mladá Boleslav (v úředních hodinách) nebo poštou do 15 dnů od zveřejnění, tzn. nejpozději do 30.3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na úřední desce dne:    15.3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jmuto z úřední desky dne:      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27:00Z</dcterms:created>
  <dc:creator>Dalovice</dc:creator>
  <dc:description/>
  <dc:language>en-US</dc:language>
  <cp:lastModifiedBy>Dalovice</cp:lastModifiedBy>
  <dcterms:modified xsi:type="dcterms:W3CDTF">2015-01-23T15:40:00Z</dcterms:modified>
  <cp:revision>9</cp:revision>
  <dc:subject/>
  <dc:title>Obec Dalovice</dc:title>
</cp:coreProperties>
</file>