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24/2008</w:t>
      </w:r>
    </w:p>
    <w:p>
      <w:pPr>
        <w:pStyle w:val="Normal"/>
        <w:rPr/>
      </w:pPr>
      <w:r>
        <w:rPr/>
        <w:t>Dne: 14.2.2008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ěc:  </w:t>
      </w:r>
      <w:r>
        <w:rPr>
          <w:b/>
        </w:rPr>
        <w:t>Oznámení o možnosti převzetí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ní úřad Dalovice oznamuje, že pan ing. Jan Zderadička, nar. 1971 a paní Jarmila Zderadičková, nar. 1977, adresa trvalého pobytu:</w:t>
      </w:r>
    </w:p>
    <w:p>
      <w:pPr>
        <w:pStyle w:val="Normal"/>
        <w:jc w:val="both"/>
        <w:rPr/>
      </w:pPr>
      <w:r>
        <w:rPr/>
        <w:t>Dalovice 21, 293 01 Mladá Bole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adresa: neuve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í možnost převzít si usnesení č.j. 23/2008 ze dne 13.2.2008, kterým se jim ustanovuje opatrovník ve věci návrhu na zrušení údaje o místu trvalého pobytu na adrese Dalovice  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to písemnost je uložena v budově Obecního úřadu obce Dalovice po dobu 15 dnů ode dne vyvěšení tohoto oznámení, kde si ji mohou adresáti vyzvednout vždy každé pondělí v době od 16,00 hod. do 17,3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lední den této lhůty se považuje za den doručení uvedené písem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4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Obecní úřad, Dalovice 94, PSČ 293 01 Mladá Boleslav, IČO 00508896, telefon 326 723 370 (obecní úřad),   326 327 144 (do zaměstnání), bankovní spojení KB Ml. Boleslav, č.ú. 30222-18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ecní úřad Dalovice</w:t>
    </w:r>
  </w:p>
  <w:p>
    <w:pPr>
      <w:pStyle w:val="Header"/>
      <w:jc w:val="center"/>
      <w:rPr>
        <w:b/>
        <w:b/>
      </w:rPr>
    </w:pPr>
    <w:r>
      <w:rPr>
        <w:b/>
      </w:rPr>
      <w:t>Dalovice 94, 293 01 Mladá Bolesla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31:00Z</dcterms:created>
  <dc:creator>Dalovice</dc:creator>
  <dc:description/>
  <dc:language>en-US</dc:language>
  <cp:lastModifiedBy>Dalovice</cp:lastModifiedBy>
  <cp:lastPrinted>2008-02-14T22:30:00Z</cp:lastPrinted>
  <dcterms:modified xsi:type="dcterms:W3CDTF">2008-02-14T21:31:00Z</dcterms:modified>
  <cp:revision>2</cp:revision>
  <dc:subject/>
  <dc:title>Č</dc:title>
</cp:coreProperties>
</file>