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kvalitě vody za rok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11"/>
        <w:gridCol w:w="2115"/>
        <w:gridCol w:w="3424"/>
      </w:tblGrid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azate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hodnot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l.č. 252/2004</w:t>
            </w:r>
          </w:p>
        </w:tc>
      </w:tr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tivi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/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 - 82,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                         MH</w:t>
            </w:r>
          </w:p>
        </w:tc>
      </w:tr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 - 7,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- 9,5                  MH</w:t>
            </w:r>
          </w:p>
        </w:tc>
      </w:tr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K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ol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nné ion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                         MH</w:t>
            </w:r>
          </w:p>
        </w:tc>
      </w:tr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ta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                         NMH</w:t>
            </w:r>
          </w:p>
        </w:tc>
      </w:tr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ična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 - 11,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                         NMH</w:t>
            </w:r>
          </w:p>
        </w:tc>
      </w:tr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id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 - 29,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                       MH</w:t>
            </w:r>
          </w:p>
        </w:tc>
      </w:tr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ez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2 - 0,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                         MH</w:t>
            </w:r>
          </w:p>
        </w:tc>
      </w:tr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SK M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50 - 0,7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                         MH</w:t>
            </w:r>
          </w:p>
        </w:tc>
      </w:tr>
      <w:tr>
        <w:trPr>
          <w:trHeight w:val="28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Ca a M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ol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 - 4,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,5                   doporuč.</w:t>
            </w:r>
          </w:p>
        </w:tc>
      </w:tr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pní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 - 136,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- 80                  doporuč.</w:t>
            </w:r>
          </w:p>
        </w:tc>
      </w:tr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čí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 - 26,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30                  doporuč.</w:t>
            </w:r>
          </w:p>
        </w:tc>
      </w:tr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0,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                     MH</w:t>
            </w:r>
          </w:p>
        </w:tc>
      </w:tr>
      <w:tr>
        <w:trPr>
          <w:trHeight w:val="27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ran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 - 113,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                      M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H = mezná hodnota - limitní hodnota ukazatele</w:t>
      </w:r>
    </w:p>
    <w:p>
      <w:pPr>
        <w:pStyle w:val="Normal"/>
        <w:rPr/>
      </w:pPr>
      <w:r>
        <w:rPr/>
        <w:t>NMH = nejvyšší mezná hodnota, její překročení vylučuje použití vody jako pit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24:00Z</dcterms:created>
  <dc:creator>Dalovice</dc:creator>
  <dc:description/>
  <dc:language>en-US</dc:language>
  <cp:lastModifiedBy>Dalovice</cp:lastModifiedBy>
  <dcterms:modified xsi:type="dcterms:W3CDTF">2008-02-03T21:46:00Z</dcterms:modified>
  <cp:revision>1</cp:revision>
  <dc:subject/>
  <dc:title>Informace o kvalitě vody za rok 2007</dc:title>
</cp:coreProperties>
</file>