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gistrát města Mladá Boleslav - odbor život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s velkým počtem účastníků doručované veřejnou vyhláškou ve věci pověření výkonem činnosti odborného lesního hospodáře podle ustanovení § 37 odst. 6 zákona     č. 289/1995 Sb. ze dne 7.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ěření právnické osoby Lesy Hluboká nad Vltavou a.s., se sídlem ul. Lesní č.p. 691, 373 41 Hluboká nad Vltavou, IČ 25189859, výkonem činnosti odborného lesního hospodáře, ve smyslu ustanovení § 37 odst. 6 zákona č. 289/1995 Sb., o lesích a o změně a doplnění některých zákonů, v platném znění.</w:t>
      </w:r>
    </w:p>
    <w:p>
      <w:pPr>
        <w:pStyle w:val="Normal"/>
        <w:jc w:val="both"/>
        <w:rPr/>
      </w:pPr>
      <w:r>
        <w:rPr/>
        <w:t>Odpovědný zástupce za výkon činnosti odborného lesního hospodáře pověřen ing. Kamil Beneš, detašované pracoviště ul. Husova č.p. 204/47, 293 01 Ml. Bolesla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ku dne: 14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Eliška Hlaváč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40:00Z</dcterms:created>
  <dc:creator>Dalovice</dc:creator>
  <dc:description/>
  <dc:language>en-US</dc:language>
  <cp:lastModifiedBy>Dalovice</cp:lastModifiedBy>
  <dcterms:modified xsi:type="dcterms:W3CDTF">2008-01-13T20:38:00Z</dcterms:modified>
  <cp:revision>4</cp:revision>
  <dc:subject/>
  <dc:title>Nabídka</dc:title>
</cp:coreProperties>
</file>