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Obec Dalovice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Věc: Výzva k podání nabídky pro výběr nejvhodnějšího zhotovitele realizace stavby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Dalovice – stavba splaškové kanalizac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bec Dalovice, zastoupená paní Eliškou Hlaváčovou, starostkou obce, jako zadavatel podle § 2c, zákona 137/2006 Sb., o veřejných zakázkách, v platném znění (dále jen zákona), vypisuje soutěž o veřejnou podlimitní zakázku dle § 12 odst. 5) zákona, zadanou ve smyslu § 21, odst. 1f) zákona – zjednodušeným podlimitním řízením, podle podmínek uvedených v § 25, odst. b) zákona, formou dle § 38. odst. 1) zákona, tj. výzvou nejméně 5 zájemcům k podání nabídky na zhotovitele stavby a k prokázání splnění kvalifikac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ermín zveřejnění výzvy k účasti v soutěži na úřední desce a na internetových stránkách obce je nejpozději do 29.11.2007. Lhůta pro podání písemných nabídek uchazečů soutěže je v souladu s § 39, odst. 2b2) zákona stanovena na min. 15 dnů, tzn. do 17.12.2007 do 17,30 hodin. Nabídky se podávají osobně v sekretariátu zadavatele nebo doporučeně poštou v písemné formě i elektronické podobě na CD, v uzavřených obálkách, opatřených na přelepech razítky uchazečů, adresou zadavatele a dále označených takto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SOUTĚŽ</w:t>
      </w:r>
    </w:p>
    <w:p>
      <w:pPr>
        <w:pStyle w:val="Normal"/>
        <w:jc w:val="center"/>
        <w:rPr/>
      </w:pPr>
      <w:r>
        <w:rPr/>
        <w:t>DALOVICE – STAVBA SPLAŠKOVÉ KANALIZAC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sobní podání obálek s nabídkami v podatelně zadavatele je možné v pracovní době pondělí od 16,00 h. do 17,30 h. Podatelna opatří každou takovou zásilku datovým razítkem, časem doručení a pořadovým číslem. Náhradní vydání zadávací dokumentace lze uplatnit po předchozí telefonické dohodě (tel. 602 396 500, ing. Svárovský) v termínu od 29.11.2007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>Eliška Hlaváčová</w:t>
      </w:r>
    </w:p>
    <w:p>
      <w:pPr>
        <w:pStyle w:val="Normal"/>
        <w:jc w:val="both"/>
        <w:rPr/>
      </w:pPr>
      <w:r>
        <w:rPr/>
        <w:tab/>
        <w:tab/>
        <w:tab/>
        <w:tab/>
        <w:tab/>
        <w:t xml:space="preserve">    starostka obce Dalovic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a úřední desce vyvěšeno dne:      29.11.2007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 úřední desky sejmuto dne:               12.2007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9T06:02:00Z</dcterms:created>
  <dc:creator>Eliška Hlaváčová </dc:creator>
  <dc:description/>
  <cp:keywords/>
  <dc:language>en-US</dc:language>
  <cp:lastModifiedBy>Eliška Hlaváčová </cp:lastModifiedBy>
  <dcterms:modified xsi:type="dcterms:W3CDTF">2007-11-29T06:25:00Z</dcterms:modified>
  <cp:revision>1</cp:revision>
  <dc:subject/>
  <dc:title>Obec Dalovice</dc:title>
</cp:coreProperties>
</file>