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gistrát města Mladá Boleslav - odbor životního prostřed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známení veřejnou vyhláškou ze dne 22.10.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hájení správního řízení ve věci pověření výkonem činnosti odborného lesního hospodáře ve smyslu ustanovení § 37 odst. 6 zákona č. 289/1995 Sb., o lesích a o změně a doplnění některých zákonů, v plat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ku dne: 26.10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z úřední desky dne  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Eliška Hlaváč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starostk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0:40:00Z</dcterms:created>
  <dc:creator>Dalovice</dc:creator>
  <dc:description/>
  <dc:language>en-US</dc:language>
  <cp:lastModifiedBy>Dalovice</cp:lastModifiedBy>
  <dcterms:modified xsi:type="dcterms:W3CDTF">2007-11-05T22:41:00Z</dcterms:modified>
  <cp:revision>4</cp:revision>
  <dc:subject/>
  <dc:title>Nabídka</dc:title>
</cp:coreProperties>
</file>