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  úterý dne 22.5.20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20.3.2012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Závěrečný účet obce za r. 20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 Rozpočtová změna č. 1 - změna závazných ukazatelů pro ZŠ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Řádná valná hromada VaK MB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Oldtimer Bohemia Rally 201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Různé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9.5.2012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 na elektronické úřední desce:  9.5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>Dalovice</cp:lastModifiedBy>
  <cp:lastPrinted>2011-04-11T18:22:00Z</cp:lastPrinted>
  <dcterms:modified xsi:type="dcterms:W3CDTF">2012-03-15T16:34:00Z</dcterms:modified>
  <cp:revision>50</cp:revision>
  <dc:subject/>
  <dc:title>Obecní úřad Dalovice</dc:title>
</cp:coreProperties>
</file>