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becní úřad Dalov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známen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zasedání Zastupitelstva obce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Obce Dalovice, které se koná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v  úterý dne 14.2.2012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d 17,30 hodi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gram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1. Zahájení, volba ověřovatelů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ab/>
        <w:t xml:space="preserve">2. Schválení program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3. Kontrola zápisu z 15.12.2011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 Směrnice č. 1/2012 o cestovních náhradách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5. Rozpočtové opatření č. 7/prosinec 2011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6. Smlouva o smlouvě budoucí o zřízení věcného břemene poz. p.č. 80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7. Smlouva o zřízení věcného břemene - poz. p.č. 80 u domu č.p. 96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8. Návrh rozpočtu na r. 2012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9. Různé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yvěšeno: 2.2.2012</w:t>
        <w:tab/>
        <w:tab/>
        <w:tab/>
        <w:tab/>
        <w:tab/>
        <w:tab/>
        <w:tab/>
        <w:tab/>
        <w:t>Sejmuto d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veřejněno na elektronické úřední desce:  2.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ind w:left="5664" w:firstLine="708"/>
        <w:rPr/>
      </w:pPr>
      <w:r>
        <w:rPr/>
        <w:t xml:space="preserve">Eliška Hlaváčová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starostka obce</w:t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odsazen2">
    <w:name w:val="Základní text odsazený 2"/>
    <w:basedOn w:val="Normal"/>
    <w:qFormat/>
    <w:pPr>
      <w:ind w:left="435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8:53:00Z</dcterms:created>
  <dc:creator>Hlaváčová</dc:creator>
  <dc:description/>
  <dc:language>en-US</dc:language>
  <cp:lastModifiedBy>Dalovice</cp:lastModifiedBy>
  <cp:lastPrinted>2011-04-11T18:22:00Z</cp:lastPrinted>
  <dcterms:modified xsi:type="dcterms:W3CDTF">2011-07-26T10:58:00Z</dcterms:modified>
  <cp:revision>47</cp:revision>
  <dc:subject/>
  <dc:title>Obecní úřad Dalovice</dc:title>
</cp:coreProperties>
</file>