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e čtvrtek dne 25.8.201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28.6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Směna pozemků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Vodovodní přípojky v zahrádkářské koloni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Různé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8.8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8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1-04-11T18:22:00Z</cp:lastPrinted>
  <dcterms:modified xsi:type="dcterms:W3CDTF">2011-07-21T12:54:00Z</dcterms:modified>
  <cp:revision>41</cp:revision>
  <dc:subject/>
  <dc:title>Obecní úřad Dalovice</dc:title>
</cp:coreProperties>
</file>