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/>
      </w:pPr>
      <w:r>
        <w:rPr>
          <w:color w:val="000000"/>
        </w:rPr>
        <w:t xml:space="preserve">  </w:t>
      </w:r>
      <w:r>
        <w:rPr>
          <w:shadow/>
          <w:color w:val="000000"/>
          <w:sz w:val="36"/>
          <w:szCs w:val="36"/>
        </w:rPr>
        <w:t>OBECNÍ ÚŘAD DALOVICE  A  DOBROVOLNÍCI ZE VSI</w:t>
      </w:r>
    </w:p>
    <w:p>
      <w:pPr>
        <w:pStyle w:val="Normal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21717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4859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aj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 sobotu 4.června 2011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Heading1"/>
        <w:rPr/>
      </w:pPr>
      <w:r>
        <w:rPr>
          <w:outline w:val="false"/>
          <w:shadow/>
        </w:rPr>
        <w:t xml:space="preserve"> </w:t>
      </w:r>
      <w:r>
        <w:rPr>
          <w:b/>
          <w:outline w:val="false"/>
          <w:shadow/>
        </w:rPr>
        <w:t>DĚTSKÝ DEN PLNÝ HER</w:t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jďte se svými dětmi, vnoučaty a pravnouča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ve 14,00 hodin do areálu ZŠ Dalovi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22860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Sportovní oblečení a dobrou náladu s sebou                               Občerstvení pro děti zajiště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color w:val="FF00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1:00Z</dcterms:created>
  <dc:creator>jmarakova</dc:creator>
  <dc:description/>
  <cp:keywords/>
  <dc:language>en-US</dc:language>
  <cp:lastModifiedBy>bubenickova</cp:lastModifiedBy>
  <cp:lastPrinted>2011-05-10T10:51:00Z</cp:lastPrinted>
  <dcterms:modified xsi:type="dcterms:W3CDTF">2011-05-10T09:29:00Z</dcterms:modified>
  <cp:revision>3</cp:revision>
  <dc:subject/>
  <dc:title>     OBECNÍ ÚŘAD DALOVICE  A  DOBROVOLNÍCI ZE VSI</dc:title>
</cp:coreProperties>
</file>