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                        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                                                  </w:t>
      </w:r>
      <w:r>
        <w:rPr>
          <w:b/>
        </w:rPr>
        <w:t>OBECNÍ   ÚŘAD  DALOVICE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2001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/>
        <w:t xml:space="preserve">srdečně zve všechny děti i dospělé  na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PESNÍ   MAŠKARNÍ  KARNEVAL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>přijďte se pobavit se svými dětmi a vnoučaty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b/>
        </w:rPr>
        <w:t>dne 19.března 2011 od 14,00 hodin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 xml:space="preserve">do prostor ZŠ Dalovice             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>Pro děti jsou připraveny soutěže a odměny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>Hudba  a občerstvení je zajištěno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  <w:t>Vstupné dobrovolné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    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 xml:space="preserve">. </w:t>
        <w:tab/>
        <w:tab/>
        <w:tab/>
        <w:tab/>
        <w:tab/>
        <w:tab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57:00Z</dcterms:created>
  <dc:creator>Jitka</dc:creator>
  <dc:description/>
  <cp:keywords/>
  <dc:language>en-US</dc:language>
  <cp:lastModifiedBy>Jitka</cp:lastModifiedBy>
  <dcterms:modified xsi:type="dcterms:W3CDTF">2011-03-09T21:30:00Z</dcterms:modified>
  <cp:revision>4</cp:revision>
  <dc:subject/>
  <dc:title>                                                OBECNÍ   ÚŘAD  DALOVICE</dc:title>
</cp:coreProperties>
</file>