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</w:t>
        <w:tab/>
        <w:t>2.7.2010</w:t>
        <w:tab/>
        <w:tab/>
        <w:tab/>
        <w:tab/>
        <w:tab/>
        <w:tab/>
        <w:tab/>
        <w:t>Č.j.  60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ZNÁME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základě Oznámení Magistrátu města Mladá Boleslav správního odboru jako příslušného registračního úřadu pro volby do zastupitelstva obcí v správním obvodu pověřeného obecního úřadu v Mladé Boleslavi konaných dne 15. a 16. října 2010, podle ustanovení § 21 odst. 4a přílohy zákona č. 491/2001 Sb., o volbách do zastupitelstev obcí a o změně některých zákonů uveřejňuje počty podpisů potřebných na peticích  pro podání kandidátních listin nezávislých kandidátů a sdružení nezávislých kandidát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celkového počtu obyvatel obce </w:t>
      </w:r>
      <w:r>
        <w:rPr>
          <w:b/>
        </w:rPr>
        <w:t xml:space="preserve">Dalovice </w:t>
      </w:r>
      <w:r>
        <w:rPr/>
        <w:t>je na petici třeba podpisů voličů zapsaných na voličských seznamech p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podání kandidátní listiny nezávislého kandidáta</w:t>
        <w:tab/>
        <w:tab/>
        <w:tab/>
        <w:t>5%,</w:t>
        <w:tab/>
        <w:t>tj. 10 podpis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podání kandidátní listiny sdružení nezávislých kandidátů</w:t>
        <w:tab/>
        <w:t>7%,</w:t>
        <w:tab/>
        <w:t>tj. 14 po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Eliška Hlaváč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starost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yvěšeno: 3.6.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veřejněno na elektronické úřední desce:  3.6.2010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Obec Dalovice 94, PSČ 293 01 Mladá Boleslav, IČO 00508896, telefon 326 723 370 (obecní úřad), mobil 737 912 339,  bankovní spojení KB Ml. Boleslav, č.ú. 30222-18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Obec Dalovice</w:t>
    </w:r>
  </w:p>
  <w:p>
    <w:pPr>
      <w:pStyle w:val="Header"/>
      <w:jc w:val="center"/>
      <w:rPr>
        <w:b/>
        <w:b/>
      </w:rPr>
    </w:pPr>
    <w:r>
      <w:rPr>
        <w:b/>
      </w:rPr>
      <w:t>Dalovice 94, 293 01 Mladá Bolesla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58:00Z</dcterms:created>
  <dc:creator>Dalovice</dc:creator>
  <dc:description/>
  <dc:language>en-US</dc:language>
  <cp:lastModifiedBy>Dalovice</cp:lastModifiedBy>
  <cp:lastPrinted>2010-01-19T14:56:00Z</cp:lastPrinted>
  <dcterms:modified xsi:type="dcterms:W3CDTF">2010-01-19T14:03:00Z</dcterms:modified>
  <cp:revision>3</cp:revision>
  <dc:subject/>
  <dc:title>Dne</dc:title>
</cp:coreProperties>
</file>