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29.6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11.5.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Žádost p. R. Žitného - parkovací místa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4. Úvěr na rekonstrukci pozemní komunikace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5. Výsledky hospodaření za 1. čtvrtletí 2010</w:t>
        <w:tab/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  <w:tab/>
        <w:t>6. Výsledky voleb do PS PČR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. Náhradní valná hromada VaK MB 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Rozpočtová změna č. 2/2010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Různé</w:t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6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1.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10-01-16T17:51:00Z</cp:lastPrinted>
  <dcterms:modified xsi:type="dcterms:W3CDTF">2010-01-19T05:56:00Z</dcterms:modified>
  <cp:revision>33</cp:revision>
  <dc:subject/>
  <dc:title>Obecní úřad Dalovice</dc:title>
</cp:coreProperties>
</file>