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by do Poslanecké sněmovny Parlamentu ČR  konané ve dnech  28. a 29. května 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e o počtu a sídle volebních okrsků</w:t>
            </w:r>
          </w:p>
        </w:tc>
      </w:tr>
    </w:tbl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Obecní úřad v Dalovicích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>                                                                  </w:t>
      </w:r>
    </w:p>
    <w:p>
      <w:pPr>
        <w:pStyle w:val="Normal"/>
        <w:spacing w:lineRule="atLeast" w:line="3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očtu a sídlech volebních okrsk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V souladu s ustanovením § 14c písm. f) zákona č. 247/1995 Sb., o volbách do Parlamentu České republiky a o změně a doplnění některých dalších zákonů, ve znění pozdějších předpisů informuji  politické strany, politická hnutí a koalice, jejichž kandidátní listina byla zaregistrována pro volby do Poslanecké sněmovny Parlamentu ČR, které se budou konat ve dnech 28. a 29. května 2010, o počtu a sídle volebních okrsků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čet okrsků : 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Sídlo volebního okrsku:</w:t>
      </w:r>
      <w:r>
        <w:rPr/>
        <w:tab/>
        <w:tab/>
        <w:tab/>
        <w:tab/>
        <w:t>Obecní úřad Dalovice č.p. 94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Dalovicích dne 8.4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Eliška Hlavá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4:00Z</dcterms:created>
  <dc:creator>Jindřiška Gazdová</dc:creator>
  <dc:description/>
  <dc:language>en-US</dc:language>
  <cp:lastModifiedBy>Dalovice</cp:lastModifiedBy>
  <cp:lastPrinted>2009-08-19T21:02:00Z</cp:lastPrinted>
  <dcterms:modified xsi:type="dcterms:W3CDTF">2010-01-17T07:54:00Z</dcterms:modified>
  <cp:revision>7</cp:revision>
  <dc:subject/>
  <dc:title>Volby do Evropského parlamentu  konané ve dnech  5</dc:title>
</cp:coreProperties>
</file>