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zva pro majitele motorového vozidl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na základě § 19 odst. 2 písmene g), dále odst. 3 a 4 zákona č. 13/1997 Sb., o pozemních komunikacích, </w:t>
      </w:r>
      <w:r>
        <w:rPr>
          <w:b/>
          <w:sz w:val="40"/>
          <w:szCs w:val="40"/>
        </w:rPr>
        <w:t>Vás vyzýváme k  odstranění vozidla trvale technicky nezpůsobilé k provozu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NAULT CHAMADE stříbrné barvy,               SPZ   3H6 0685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dstaveného na veřejném prostranství při krajnici pozemní komunikace č. II/259 mezi domy č.p. 28 a 91 v obci Dalovic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V případě, že tak neučiníte do dvou měsíců od zveřejnění této výzvy, bude vozidlo odstraněno na Vaše náklady vlastníkem veřejného prostranství a v souladu s § 69 zákona č. 185/2001 Sb., o odpadech, Vám může být předepsána pokuta až do výše 20 000,- Kč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40"/>
          <w:szCs w:val="40"/>
        </w:rPr>
      </w:pPr>
      <w:r>
        <w:rPr>
          <w:sz w:val="40"/>
          <w:szCs w:val="40"/>
        </w:rPr>
        <w:t>Eliška Hlaváčová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Vyvěšeno dne: 18.11.2009                       Sejmuto dne: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Obecní úřad Dalovice</w:t>
    </w:r>
  </w:p>
  <w:p>
    <w:pPr>
      <w:pStyle w:val="Header"/>
      <w:jc w:val="center"/>
      <w:rPr>
        <w:b/>
        <w:b/>
      </w:rPr>
    </w:pPr>
    <w:r>
      <w:rPr>
        <w:b/>
      </w:rPr>
      <w:t>Dalovice 94, 293 01 Mladá Bolesl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02:00Z</dcterms:created>
  <dc:creator>Dalovice</dc:creator>
  <dc:description/>
  <dc:language>en-US</dc:language>
  <cp:lastModifiedBy>Dalovice</cp:lastModifiedBy>
  <cp:lastPrinted>2009-10-15T04:00:00Z</cp:lastPrinted>
  <dcterms:modified xsi:type="dcterms:W3CDTF">2009-10-15T02:02:00Z</dcterms:modified>
  <cp:revision>2</cp:revision>
  <dc:subject/>
  <dc:title/>
</cp:coreProperties>
</file>