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OZNÁMENÍ O DOBĚ A MÍSTĚ KONÁNÍ VOLEB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2603" w:hanging="0"/>
        <w:jc w:val="both"/>
        <w:rPr/>
      </w:pPr>
      <w:r>
        <w:rPr/>
      </w:r>
    </w:p>
    <w:p>
      <w:pPr>
        <w:pStyle w:val="Normal"/>
        <w:ind w:left="2603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 souladu s ust. § 29 zákona č. 491/2001 S., o volbách do zastupitelstev obcí a o změně některých zákonů, ve znění pozdějších předpisů, oznamu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olby do Zastupitelstva obce Dalovic se uskuteční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v pátek   dne 23. září 2022 od 14,00 hodin do 22,00 hodin  a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v sobotu dne 24. září 2022 od   8,00 hodin do 14,00 hodin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Místem konání voleb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ve volebním okrsku  Dalovice je volební místnost v Obecním úřadu Dalovice č. 94</w:t>
      </w:r>
    </w:p>
    <w:p>
      <w:pPr>
        <w:pStyle w:val="Normal"/>
        <w:jc w:val="both"/>
        <w:rPr/>
      </w:pPr>
      <w:r>
        <w:rPr/>
        <w:tab/>
        <w:t>pro voliče podle místa, kde jsou přihlášeni k trvalému pobytu v obci Dalovi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oliči bude umožněno hlasování poté, kdy prokáže svoji totožnost a státní občanství České republiky, popřípadě státní občanství státu, jehož občané jsou oprávněni volit na území České republik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oliči budou dodány nejpozději 3 dny přede dnem konání voleb hlasovací lísky. V dnech voleb volič může obdržet hlasovací lístky i ve volební míst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lič po příchodu do volební místnosti prokáže svou totožnost a státní občanství České republiky, popřípadě státní občanství státu, jehož občané jsou oprávněni volit na území České republiky. Totožnost a státní občanství prokáže volič občanským průkazem nebo cestovním pasem České republiky, jde-li o cizince, průkazem o povolení k poby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alovicích dne 2. 9.202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liška Hlaváč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star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34"/>
        </w:tabs>
        <w:ind w:left="1534" w:hanging="454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17:39:00Z</dcterms:created>
  <dc:creator>Dalovice</dc:creator>
  <dc:description/>
  <dc:language>en-US</dc:language>
  <cp:lastModifiedBy>Dalovice</cp:lastModifiedBy>
  <cp:lastPrinted>2010-01-21T17:21:00Z</cp:lastPrinted>
  <dcterms:modified xsi:type="dcterms:W3CDTF">2022-08-30T04:48:00Z</dcterms:modified>
  <cp:revision>19</cp:revision>
  <dc:subject/>
  <dc:title>OZNÁMENÍ</dc:title>
</cp:coreProperties>
</file>