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al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ovice 94, 293 01 Mladá Bole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ec Dalovice v souladu s § 39 odst. 1 zákona č. 128/2000 Sb., o obcích (obecní zřízení), ve znění pozdějších předpisů, vyhlašuje záměr zřízení věcného břeme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eré bude spočívat v právu umístění, provozování, opravování a udržování zařízení distribuční soustavy - pojistková skříň R461 vč. kabelu, dále provádění jeho obnovy, výměny a modernizace na pozemku parc. č. 930/1 v  k.ú. Dalovice u Mladé Boleslavi zapsaném na LV č. 10001 pro ČEZ Distribuce, a.s. se sídlem Děčín, Děčín IV. - Podmokly, Teplická 874/8, PSČ 405 02, IČO 247290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na úřední desce dne:    9.8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27:00Z</dcterms:created>
  <dc:creator>Dalovice</dc:creator>
  <dc:description/>
  <dc:language>en-US</dc:language>
  <cp:lastModifiedBy>Dalovice</cp:lastModifiedBy>
  <cp:lastPrinted>2022-08-14T04:25:00Z</cp:lastPrinted>
  <dcterms:modified xsi:type="dcterms:W3CDTF">2022-08-09T15:27:00Z</dcterms:modified>
  <cp:revision>2</cp:revision>
  <dc:subject/>
  <dc:title>Obec Dalovice</dc:title>
</cp:coreProperties>
</file>