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 úterý dne 23.8.2022 od 18,0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avržený program: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 21.6.2022 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4. Rozpočtové změny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5. Plnění rozpočtu k 30.6.2022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6. Žádosti o prodej pozemků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7. Informace k volbám do ZO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8. ČEZ – Smlouva o zřízení věcného břemene</w:t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9. Různé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liška Hlaváčová</w:t>
        <w:tab/>
        <w:tab/>
        <w:tab/>
        <w:tab/>
        <w:tab/>
        <w:tab/>
        <w:tab/>
        <w:tab/>
        <w:tab/>
        <w:t xml:space="preserve">     </w:t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9.8..2022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9.8.2022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right="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right="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right="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  <w:lang w:val="zxx" w:eastAsia="zxx" w:bidi="zxx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Seznam3">
    <w:name w:val="Seznam 3"/>
    <w:basedOn w:val="Normal"/>
    <w:qFormat/>
    <w:pPr>
      <w:ind w:left="849" w:right="0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right="0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right="0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/>
  <cp:lastPrinted>2021-12-04T14:35:00Z</cp:lastPrinted>
  <dcterms:modified xsi:type="dcterms:W3CDTF">2022-08-09T17:16:56Z</dcterms:modified>
  <cp:revision>64</cp:revision>
  <dc:subject/>
  <dc:title>Obecní úřad Dalovice</dc:title>
</cp:coreProperties>
</file>