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alo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ovice 94, 293 01 Mladá Bole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 Dalovice v souladu s § 39 odst. 1 zákona č. 128/2000 Sb., o obcích (obecní zřízení), ve znění pozdějších předpisů, zveřejňuje tímto záměr prodat nemovitý majetek - pozemek v  k.ú. Dalovice u Mladé Boleslavi zapsaném na LV č. 10001, a 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p.č.</w:t>
        <w:tab/>
        <w:t>137</w:t>
        <w:tab/>
        <w:t>zastavěná plocha a nádvoří - zbořeniště    o výměře 94 m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ěr prodeje pozemku je zveřejněn na základě žádosti předem známému zájemci za účelem narovnání vlastnických</w:t>
        <w:tab/>
        <w:t>vztahů (zkolaudovaná stavba v r. 1982). Cena pozemku bude sjednána na základě znaleckého posudku (odhadu) a schválením zastupitelstva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záměru obce se mohou občané vyjádřit a předložit své připomínky Obecnímu úřadu Dalovice, Dalovice 94, 293 01 Mladá Boleslav (v úředních hodinách) a to nejpozději do 15.8.2022 do 17:00 ho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taro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na úřední desce dne:    1.8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18:00Z</dcterms:created>
  <dc:creator>Dalovice</dc:creator>
  <dc:description/>
  <dc:language>en-US</dc:language>
  <cp:lastModifiedBy>Dalovice</cp:lastModifiedBy>
  <cp:lastPrinted>2018-08-05T11:32:00Z</cp:lastPrinted>
  <dcterms:modified xsi:type="dcterms:W3CDTF">2022-08-02T15:07:00Z</dcterms:modified>
  <cp:revision>18</cp:revision>
  <dc:subject/>
  <dc:title>Obec Dalovice</dc:title>
</cp:coreProperties>
</file>