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21.6.2022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31.5.202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Roční závěrka obce Dalovice za r. 202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Závěrečný účet obce za r. 202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Zpráva o výsledku přezkoumání hospodaření obce Dalovice za r. 202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Schválení účetní závěrky ZŠ a MŠ za r. 20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Rozdělení výsledku hospodaření ZŠ a MŠ za r. 202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Růz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3.6.2022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3.6.2022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1-12-04T14:35:00Z</cp:lastPrinted>
  <dcterms:modified xsi:type="dcterms:W3CDTF">2022-06-14T09:05:00Z</dcterms:modified>
  <cp:revision>62</cp:revision>
  <dc:subject/>
  <dc:title>Obecní úřad Dalovice</dc:title>
</cp:coreProperties>
</file>