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spacing w:lineRule="atLeast" w:line="240"/>
        <w:rPr>
          <w:szCs w:val="36"/>
          <w:u w:val="none"/>
        </w:rPr>
      </w:pPr>
      <w:r>
        <w:rPr>
          <w:szCs w:val="36"/>
          <w:u w:val="none"/>
        </w:rPr>
        <w:t>Magistrát města Mladá Boleslav</w:t>
      </w:r>
    </w:p>
    <w:p>
      <w:pPr>
        <w:pStyle w:val="Heading"/>
        <w:pBdr>
          <w:bottom w:val="single" w:sz="4" w:space="1" w:color="000000"/>
        </w:pBdr>
        <w:spacing w:lineRule="atLeast" w:line="240"/>
        <w:rPr>
          <w:sz w:val="18"/>
          <w:u w:val="none"/>
        </w:rPr>
      </w:pPr>
      <w:r>
        <w:rPr>
          <w:sz w:val="18"/>
          <w:u w:val="none"/>
        </w:rPr>
        <w:t>odbor stavební a rozvoje města, oddělení stavební</w:t>
      </w:r>
    </w:p>
    <w:p>
      <w:pPr>
        <w:pStyle w:val="Subtitle"/>
        <w:pBdr>
          <w:bottom w:val="single" w:sz="4" w:space="1" w:color="000000"/>
        </w:pBdr>
        <w:spacing w:lineRule="atLeast" w:line="240"/>
        <w:rPr>
          <w:sz w:val="20"/>
        </w:rPr>
      </w:pPr>
      <w:r>
        <w:rPr>
          <w:sz w:val="20"/>
        </w:rPr>
        <w:t>Komenského náměstí 61,  293 49 Mladá Boleslav, tel: 326 715 11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800" w:leader="none"/>
        </w:tabs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  <w:t>NAŠE ZN:</w:t>
        <w:tab/>
        <w:t xml:space="preserve">    OStRM  1403/2009-328</w:t>
      </w:r>
    </w:p>
    <w:p>
      <w:pPr>
        <w:pStyle w:val="Normal"/>
        <w:spacing w:lineRule="atLeast" w:line="240" w:before="0" w:after="60"/>
        <w:rPr/>
      </w:pPr>
      <w:r>
        <w:rPr>
          <w:sz w:val="24"/>
          <w:szCs w:val="24"/>
        </w:rPr>
        <w:t>VYŘIZUJE:  Zdeňka Pejtová</w:t>
        <w:tab/>
      </w:r>
    </w:p>
    <w:p>
      <w:pPr>
        <w:pStyle w:val="Normal"/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  <w:t>TELEFON:   326 715 623</w:t>
      </w:r>
    </w:p>
    <w:p>
      <w:pPr>
        <w:pStyle w:val="Normal"/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  <w:t>E-MAIL:       pejtova@mb-net.cz</w:t>
      </w:r>
    </w:p>
    <w:p>
      <w:pPr>
        <w:pStyle w:val="Normal"/>
        <w:tabs>
          <w:tab w:val="clear" w:pos="708"/>
          <w:tab w:val="center" w:pos="1620" w:leader="none"/>
        </w:tabs>
        <w:spacing w:lineRule="atLeast" w:line="240" w:before="0" w:after="60"/>
        <w:rPr/>
      </w:pPr>
      <w:r>
        <w:rPr>
          <w:sz w:val="24"/>
          <w:szCs w:val="24"/>
        </w:rPr>
        <w:t>DATUM:      26. února 2009</w:t>
      </w:r>
    </w:p>
    <w:p>
      <w:pPr>
        <w:pStyle w:val="Normal"/>
        <w:tabs>
          <w:tab w:val="clear" w:pos="708"/>
          <w:tab w:val="center" w:pos="1620" w:leader="none"/>
        </w:tabs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známení </w:t>
      </w:r>
    </w:p>
    <w:p>
      <w:pPr>
        <w:pStyle w:val="Heading1"/>
        <w:rPr>
          <w:u w:val="single"/>
        </w:rPr>
      </w:pPr>
      <w:r>
        <w:rPr>
          <w:u w:val="single"/>
        </w:rPr>
        <w:t>zahájení územního řízení a nařízení veřejného ústního jedn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vební úřad obdržel dne 15. ledna 2009 žádost, kterou podal Zdeněk Pařízek, nar. 31. května 1954, bytem Chlebovická 492, 199 00 Praha – Letňany a Jitka Pařízková, nar. 28. října 1954, bytem Dalovice 105, 293 01 Mladá Boleslav (dále jen „žadatelé“), na vydání územního rozhodnutí o umístění stavby vrtané domovní studny na pozemku parc. č. 873/3 v katastrálním území Dalovice u Mladé Boleslavi. Uvedeným dnem bylo zahájeno územní řízen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agistrát města Mladá Boleslav - odbor stavební a rozvoje města, oddělení stavební (dále jen „stavební úřad“), jako příslušný stavební úřad podle § 13 zákona č. 183/2006 Sb., o územním plánování a stavebním řádu, ve znění pozdějších předpisů (dále jen „stavební zákon“),</w:t>
      </w:r>
      <w:r>
        <w:rPr>
          <w:sz w:val="24"/>
          <w:szCs w:val="24"/>
        </w:rPr>
        <w:t xml:space="preserve"> </w:t>
      </w:r>
      <w:r>
        <w:rPr>
          <w:sz w:val="24"/>
        </w:rPr>
        <w:t>v souladu s ustanovením § 87 odst. 1 stavebního zákona oznamuje zahájení územního řízení a současně nařizuje k projednání žádosti veřejné ústní jednání  na de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u w:val="single"/>
        </w:rPr>
        <w:t>3. dubna 2009 (pátek) v 10:00 hodin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e schůzkou pozvaných v kanceláři  č. 11 stavebního úřadu ( „ věž “ 1. patro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tčené orgány, účastníci řízení a veřejnost mohou závazná stanoviska, námitky a připomínky, popřípadě důkazy uplatnit  nejpozději při ústním jednání, jinak k nim nebude přihlédnuto. Účastníci řízení mohou nahlížet do podkladů rozhodnutí v kanc. č. 11 stavebního úřadu, ve dnech pondělí a středa od 8:00 – 17:00 hodin, v úterý a čtvrtek od 8:00 – 12:00,  jinak po telefonické domluvě na č. tel.  326 715 623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echá-li se některý z účastníků zastupovat, předloží jeho zástupce písemnou plnou moc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jc w:val="left"/>
        <w:rPr/>
      </w:pPr>
      <w:r>
        <w:rPr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                         </w:t>
      </w:r>
      <w:r>
        <w:rPr>
          <w:b w:val="false"/>
          <w:sz w:val="24"/>
          <w:szCs w:val="24"/>
          <w:u w:val="none"/>
        </w:rPr>
        <w:t>Zdeňka Pejtová</w:t>
      </w:r>
    </w:p>
    <w:p>
      <w:pPr>
        <w:pStyle w:val="Heading"/>
        <w:ind w:left="2832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</w:t>
      </w:r>
      <w:r>
        <w:rPr>
          <w:b w:val="false"/>
          <w:sz w:val="20"/>
          <w:u w:val="none"/>
        </w:rPr>
        <w:t>referent odboru stavebního a rozvoje města</w:t>
      </w:r>
    </w:p>
    <w:p>
      <w:pPr>
        <w:pStyle w:val="Heading"/>
        <w:ind w:left="2832" w:hanging="0"/>
        <w:jc w:val="left"/>
        <w:rPr/>
      </w:pPr>
      <w:r>
        <w:rPr>
          <w:b w:val="false"/>
          <w:sz w:val="20"/>
          <w:u w:val="none"/>
        </w:rPr>
        <w:t xml:space="preserve">                                                                         </w:t>
      </w:r>
      <w:r>
        <w:rPr>
          <w:b w:val="false"/>
          <w:sz w:val="20"/>
          <w:u w:val="none"/>
        </w:rPr>
        <w:t>oddělení stavební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tavební úřad v souladu s § 85 odst. 2 stavebního zákona upozorňuje: Žadatelé zajistí, aby informace o jeho záměru a o tom, že podal žádost o vydání územního rozhodnutí byla bezodkladně poté, co bylo nařízeno veřejné ústní jednání, vyvěšena na místě určeném stavebním úřadem nebo na vhodném veřejně přístupném místě u stavby nebo pozemku, na nichž se má záměr uskutečnit, a to do doby veřejného ústního jednání. Součástí informace je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……………….  </w:t>
        <w:tab/>
        <w:tab/>
        <w:t xml:space="preserve">         Sejmuto dne……………………….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 razítko oprávněné osoby, která potvrzuje vyvěšení a sejmutí ozná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Toto oznámení musí být vyvěšeno nejméně po dobu 15 dnů na úřední desce Magistrátu města Mladá Boleslav a Obecního úřadu Dalovic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u w:val="single"/>
        </w:rPr>
        <w:t>Obdrží účastníci řízení podle § 85 odst. 1 stavebního zákona: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Zdeněk Pařízek, Chlebovická 492, 199 00 Praha – Letňany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Jitka Pařízková, Dalovice 105, 293 01 Mladá Boleslav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Obec Dalovice, 293 01 Mladá Boleslav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u w:val="single"/>
          <w:lang w:val="en-US" w:eastAsia="en-US"/>
        </w:rPr>
        <w:t xml:space="preserve">Obdrží účastníci řízení dle § 85 odst. 2 stavebního zákona: </w:t>
      </w:r>
    </w:p>
    <w:p>
      <w:pPr>
        <w:pStyle w:val="Normal"/>
        <w:spacing w:lineRule="atLeast" w:line="24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Obec Dalovice, 293 01 Mladá Boleslav</w:t>
      </w:r>
    </w:p>
    <w:p>
      <w:pPr>
        <w:pStyle w:val="Normal"/>
        <w:spacing w:lineRule="atLeast" w:line="24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u w:val="single"/>
          <w:lang w:val="en-US" w:eastAsia="en-US"/>
        </w:rPr>
        <w:t>Obdrží ostatní: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n-US" w:eastAsia="en-US"/>
        </w:rPr>
        <w:t>- Magistrát města Mladá Boleslav – správní odbor (s žádostí o vyvěšení na úřední desce)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Obecní úřad Dalovice (s žádostí o vyvěšení na úřední desce)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Spis S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uppressAutoHyphens w:val="false"/>
      <w:autoSpaceDE w:val="false"/>
      <w:spacing w:lineRule="auto" w:line="480"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5:00Z</dcterms:created>
  <dc:creator>Zdeňka Pejtová</dc:creator>
  <dc:description/>
  <cp:keywords/>
  <dc:language>en-US</dc:language>
  <cp:lastModifiedBy>Zorka Kubričanová</cp:lastModifiedBy>
  <cp:lastPrinted>2009-02-27T11:19:00Z</cp:lastPrinted>
  <dcterms:modified xsi:type="dcterms:W3CDTF">2009-03-05T13:55:00Z</dcterms:modified>
  <cp:revision>2</cp:revision>
  <dc:subject/>
  <dc:title>Magistrát města Mladá Boleslav</dc:title>
</cp:coreProperties>
</file>