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/>
      </w:pPr>
      <w:r>
        <w:rPr>
          <w:b/>
          <w:sz w:val="32"/>
        </w:rPr>
        <w:t>o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/>
      </w:pPr>
      <w:r>
        <w:rPr>
          <w:sz w:val="32"/>
        </w:rPr>
        <w:t>které se koná v úterý dne 31.5.2022 od 18,00 hodin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vržený 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 Zahájení, volba ověřovatelů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2. Schválení progra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3. Kontrola zápisu z 19.4.2022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Dodatek č.2/2022 ke směrnici č.1/2022 o cestovních náhradách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Směrnice č. 2/2022 Spisový řád obce Dalovic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6. Posouzení záměru ECO-RETEL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7. Zvýšení dotačního příspěvku pro ZŠ a MŠ Dalovic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8. Smlouva o podmínkách k udělení souhlasu s prodloužením provozu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cyklačního centr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9. Nepeněžitý vklad do společnosti VaK MB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0. Nadační fond ŠKODA AUTO - žádost o dotaci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1. Různé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/>
        <w:tab/>
      </w:r>
      <w:r>
        <w:rPr>
          <w:sz w:val="28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liška Hlaváčová</w:t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21.5.2022</w:t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21.5.2022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53:00Z</dcterms:created>
  <dc:creator>Hlaváčová</dc:creator>
  <dc:description/>
  <dc:language>en-US</dc:language>
  <cp:lastModifiedBy>Dalovice</cp:lastModifiedBy>
  <cp:lastPrinted>2021-12-04T14:35:00Z</cp:lastPrinted>
  <dcterms:modified xsi:type="dcterms:W3CDTF">2022-05-21T15:54:00Z</dcterms:modified>
  <cp:revision>60</cp:revision>
  <dc:subject/>
  <dc:title>Obecní úřad Dalovice</dc:title>
</cp:coreProperties>
</file>