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al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 Dalovice v souladu s § 39 zákona č. 128/2000 Sb., o obcích (obecní zřízení), ve znění pozdějších předpisů, zveřejňuje tímto záměr prodat tyto nemovitos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.p.č.</w:t>
        <w:tab/>
        <w:tab/>
        <w:t>132</w:t>
        <w:tab/>
        <w:t>ostatní komunikace</w:t>
        <w:tab/>
        <w:tab/>
        <w:t>o výměře    63 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emek p.p.č. 132 sousedí s domem č.p. 82 v obci Dalov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adné  připomínky mohou občané doručit Obecnímu úřadu Dalovice           do 11.3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 24.2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48:00Z</dcterms:created>
  <dc:creator>Dalovice</dc:creator>
  <dc:description/>
  <cp:keywords/>
  <dc:language>en-US</dc:language>
  <cp:lastModifiedBy>OÚ_Dalovice</cp:lastModifiedBy>
  <dcterms:modified xsi:type="dcterms:W3CDTF">2009-02-24T15:54:00Z</dcterms:modified>
  <cp:revision>4</cp:revision>
  <dc:subject/>
  <dc:title>Obec Dalovice</dc:title>
</cp:coreProperties>
</file>