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11.1.2022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e 14.12.202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Rozpočtové opatření č. 11/202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Zřízení věcného břemene na pozemku parc.č. 2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Pakt starostů a primátorů - smlouv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3.1.2022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3.1.2022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21-12-04T14:35:00Z</cp:lastPrinted>
  <dcterms:modified xsi:type="dcterms:W3CDTF">2022-01-02T14:30:00Z</dcterms:modified>
  <cp:revision>56</cp:revision>
  <dc:subject/>
  <dc:title>Obecní úřad Dalovice</dc:title>
</cp:coreProperties>
</file>