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ace o vyvěšení veřejné vyhláš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zahájení sloučeného řízení o změně stavby a o změně vlivu stavby na využití území s řízením o změně v užívání 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ne 15. prosince 2008 byla doručena odboru stavebnímu a rozvoje města, oddělení stavebnímu, Magistrátu města Ml. Boleslav žádost o změnu v užívání a 6. ledna 2009 žádost o změně stavby a o změně vlivu stavby na využití území zemědělské stavby bez č.p. na pozemku st. č. 3 v k.ú. Dalovice u Ml. Boleslavi na pomocný sklad pohřební služby, chlazení zesnulých a vazba květin, kterou podal Ing. Zdeněk Činka, nar. 8.11.1928, bytem Žitná 13, 110 00 Praha 1 (dále jen „žadatel“) v zastoupení: Renáta Benešová, Debřská 30/470, 293 06 Kosmonosy.</w:t>
      </w:r>
    </w:p>
    <w:p>
      <w:pPr>
        <w:pStyle w:val="Normal"/>
        <w:ind w:firstLine="708"/>
        <w:jc w:val="both"/>
        <w:rPr/>
      </w:pPr>
      <w:r>
        <w:rPr/>
        <w:t>Magistrát města Ml. Boleslav, odbor stavební a rozvoje města, jako stavební úřad příslušný dle § 13 odst. 1 zák. č. 183/2006 Sb. o územním plánování a stavebním řádu, ve znění pozdějších předpisů (dále jen „stavební zákon“) usnesením ze dne 19. ledna 2009 rozhodl podle § 81 odst. 4 stavebního zákona o sloučení výše uvedeného řízení o změně stavby s řízením o změně v užívání stavby. S jeho obsahem a odůvodněním se mohou účastníci řízení seznámit nahlédnutím do spisu.</w:t>
      </w:r>
    </w:p>
    <w:p>
      <w:pPr>
        <w:pStyle w:val="Normal"/>
        <w:ind w:firstLine="708"/>
        <w:jc w:val="both"/>
        <w:rPr/>
      </w:pPr>
      <w:r>
        <w:rPr/>
        <w:t>Stavební úřad oznamuje podle § 46 odst. 1 zákona č. 500/2007 Sb., o správním řízení, ve znění pozdějších předpisů, v souladu s ustanovením § 127 odst. 3 stavebního zákona podle stavby na využití území s řízením o změně v užívání stavby a současně nařizuje k projednání předložené žádosti veřejné ústní jednání na den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6. února 2009 (čtvrtek) v 8:00 hod.</w:t>
      </w:r>
    </w:p>
    <w:p>
      <w:pPr>
        <w:pStyle w:val="Normal"/>
        <w:jc w:val="both"/>
        <w:rPr/>
      </w:pPr>
      <w:r>
        <w:rPr/>
        <w:t>se schůzkou pozvaných v zasedací místnosti Magistrátu města Ml. Boleslav, odboru stavebního a rozvoje města, odd. stavebního, Komenského nám. 128 („VĚŽ“) 5. patro, č. dveří 51.</w:t>
      </w:r>
    </w:p>
    <w:p>
      <w:pPr>
        <w:pStyle w:val="Normal"/>
        <w:jc w:val="both"/>
        <w:rPr/>
      </w:pPr>
      <w:r>
        <w:rPr/>
        <w:tab/>
        <w:t>Účastníci řízení mohou nahlížet do podkladů rozhodnutí v kanc. č. 11 stavebního úřadu, ve dnech pondělí a středa od 8:00 - 17:00 hodin, úterý a čtvrtek od 8:00 - 12:00, jinak pro telefonické domluvě na č. tel. 326 715 623.</w:t>
      </w:r>
    </w:p>
    <w:p>
      <w:pPr>
        <w:pStyle w:val="Normal"/>
        <w:jc w:val="both"/>
        <w:rPr/>
      </w:pPr>
      <w:r>
        <w:rPr/>
        <w:tab/>
        <w:t>Dotčené orgány, účastníci řízení a veřejnost mohou své námitky a připomínky, popř. důkazy uplatnit nejpozději při ústním jednání, jinak k nim nebude přihlédnuto. Nechá-li se některý z účastníků řízení zastupovat, předloží jeho zástupce písemnou plnou moc.</w:t>
      </w:r>
    </w:p>
    <w:p>
      <w:pPr>
        <w:pStyle w:val="Normal"/>
        <w:jc w:val="both"/>
        <w:rPr/>
      </w:pPr>
      <w:r>
        <w:rPr/>
        <w:tab/>
        <w:t>Stavební úřad v souladu s § 85 odst. 2 stavebního zákona žadatele vyzývá k zajištěn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 Součástí informace je grafické vyjádření záměru, popř. jiný podklad, z něhož lze usuzovat na architektonickou a urbanistickou podobu záměru a na jeho vliv na okolí. Pokud žadatel uvedenou povinnost nesplní, stavební úřad nařídí opakované veřejné ústní jednání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deňka Pejt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ferentka odboru stavebního a rozvoje mě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oddělení staveb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   30.1.2009</w:t>
        <w:tab/>
        <w:tab/>
        <w:tab/>
        <w:tab/>
        <w:t>Sejmuto dne   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liška Hlaváčová</w:t>
      </w:r>
    </w:p>
    <w:p>
      <w:pPr>
        <w:pStyle w:val="Normal"/>
        <w:jc w:val="both"/>
        <w:rPr/>
      </w:pPr>
      <w:r>
        <w:rPr/>
        <w:t>Podpis a razítko oprávněné osoby, která potvrzuje vyvěšení a sejmutí oznámení:</w:t>
      </w:r>
    </w:p>
    <w:p>
      <w:pPr>
        <w:pStyle w:val="Normal"/>
        <w:ind w:firstLine="708"/>
        <w:jc w:val="both"/>
        <w:rPr/>
      </w:pPr>
      <w:r>
        <w:rPr/>
        <w:t>Toto oznámení musí být vyvěšeno nejméně po dobu 15 dnů na úřední desce Magistrátu města Ml. Boleslav a Obecního úřadu Dalovice.</w:t>
      </w:r>
    </w:p>
    <w:p>
      <w:pPr>
        <w:pStyle w:val="Normal"/>
        <w:ind w:firstLine="708"/>
        <w:jc w:val="both"/>
        <w:rPr/>
      </w:pPr>
      <w:r>
        <w:rPr/>
        <w:t>Oznámení se zveřejní též způsobem umožňující dálkový přístup v souladu s § 25 odst. 2 zákona č. 500/2004 Sb., správní řád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rží účastníci řízení a dotčené orgány:</w:t>
      </w:r>
    </w:p>
    <w:p>
      <w:pPr>
        <w:pStyle w:val="Normal"/>
        <w:jc w:val="both"/>
        <w:rPr/>
      </w:pPr>
      <w:r>
        <w:rPr/>
        <w:t>- Ing. Zdeněk Činka, Žitná 13, 110 00 Praha 1 (dále jen „žadatel“) v zastoupení: Renáta Benešová, Debřská 30/470, 293 06 Kosmonosy, doručovací adresa: Václava Klementa 821, 293 01 Mladá Boleslav</w:t>
      </w:r>
    </w:p>
    <w:p>
      <w:pPr>
        <w:pStyle w:val="Normal"/>
        <w:jc w:val="both"/>
        <w:rPr/>
      </w:pPr>
      <w:r>
        <w:rPr/>
        <w:t>- Ing. Bořek Činka, 5. května 1267/76, 470 06 Česká Lípa</w:t>
      </w:r>
    </w:p>
    <w:p>
      <w:pPr>
        <w:pStyle w:val="Normal"/>
        <w:jc w:val="both"/>
        <w:rPr/>
      </w:pPr>
      <w:r>
        <w:rPr/>
        <w:t>- Obec Dalovice</w:t>
      </w:r>
    </w:p>
    <w:p>
      <w:pPr>
        <w:pStyle w:val="Normal"/>
        <w:jc w:val="both"/>
        <w:rPr/>
      </w:pPr>
      <w:r>
        <w:rPr/>
        <w:t>- Krajská hygienická stanice Středočeského kraje se sídlem v Praze, Staroměstské nám. 150, 293 34 Mladá Boleslav</w:t>
      </w:r>
    </w:p>
    <w:p>
      <w:pPr>
        <w:pStyle w:val="Normal"/>
        <w:jc w:val="both"/>
        <w:rPr/>
      </w:pPr>
      <w:r>
        <w:rPr/>
        <w:t>- Magistrát města Mladá Boleslav - odbor životního prostředí</w:t>
      </w:r>
    </w:p>
    <w:p>
      <w:pPr>
        <w:pStyle w:val="Normal"/>
        <w:jc w:val="both"/>
        <w:rPr/>
      </w:pPr>
      <w:r>
        <w:rPr/>
        <w:t>- Magistrát města Mladá Boleslav - odbor dopravy a silničního hospodářství</w:t>
      </w:r>
    </w:p>
    <w:p>
      <w:pPr>
        <w:pStyle w:val="Normal"/>
        <w:jc w:val="both"/>
        <w:rPr/>
      </w:pPr>
      <w:r>
        <w:rPr/>
        <w:t>- Hasičský záchranný sbor Středočeského kraje, územní odbor Mladá Boleslav, Laudonova 1370, 293 05 Mladá Bole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rží ostatní:</w:t>
      </w:r>
    </w:p>
    <w:p>
      <w:pPr>
        <w:pStyle w:val="Normal"/>
        <w:jc w:val="both"/>
        <w:rPr/>
      </w:pPr>
      <w:r>
        <w:rPr/>
        <w:t>- Obecní úřad Dalovice - se žádostí o vyvěšení na úřední desce</w:t>
      </w:r>
    </w:p>
    <w:p>
      <w:pPr>
        <w:pStyle w:val="Normal"/>
        <w:jc w:val="both"/>
        <w:rPr/>
      </w:pPr>
      <w:r>
        <w:rPr/>
        <w:t>- Magistrát města Mladá Boleslav - správní odbor - se žádostí o vyvěšení na úřední desce</w:t>
      </w:r>
    </w:p>
    <w:p>
      <w:pPr>
        <w:pStyle w:val="Normal"/>
        <w:jc w:val="both"/>
        <w:rPr/>
      </w:pPr>
      <w:r>
        <w:rPr/>
        <w:t>- spis S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17:00Z</dcterms:created>
  <dc:creator>Dalovice</dc:creator>
  <dc:description/>
  <dc:language>en-US</dc:language>
  <cp:lastModifiedBy>Dalovice</cp:lastModifiedBy>
  <dcterms:modified xsi:type="dcterms:W3CDTF">2009-01-21T05:41:00Z</dcterms:modified>
  <cp:revision>2</cp:revision>
  <dc:subject/>
  <dc:title>Informace o vyvěšení veřejné vyhlášky:</dc:title>
</cp:coreProperties>
</file>