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by do Poslanecké sněmovny Parlamentu ČR konané ve dnech 8. a 9. října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ení minimálního počtu členů okrskové volební komi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 Dalovice</w:t>
        <w:tab/>
        <w:tab/>
        <w:tab/>
        <w:tab/>
        <w:tab/>
        <w:tab/>
        <w:tab/>
        <w:t>Dne  6.8.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 § 14c odst. 1 písm. c) zákona č. 247/1995 Sb., o volbách do Parlamentu České republiky a o změně a doplnění některých další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t a n o v u j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volby do Poslanecké sněmovny Parlamentu ČR, které se budou konat </w:t>
      </w:r>
      <w:r>
        <w:rPr>
          <w:b/>
        </w:rPr>
        <w:t>ve dnech 8. a         9. října 2021,</w:t>
      </w:r>
      <w:r>
        <w:rPr/>
        <w:t xml:space="preserve"> minimální počet členů okrskové volební komis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krsková volební komise pro volby do Poslanecké sněmovny Parlamentu ČR je čtyřčlen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starostka obce Dal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30:00Z</dcterms:created>
  <dc:creator>Dalovice</dc:creator>
  <dc:description/>
  <dc:language>en-US</dc:language>
  <cp:lastModifiedBy>Dalovice</cp:lastModifiedBy>
  <cp:lastPrinted>2008-08-13T22:45:00Z</cp:lastPrinted>
  <dcterms:modified xsi:type="dcterms:W3CDTF">2021-07-24T13:44:00Z</dcterms:modified>
  <cp:revision>11</cp:revision>
  <dc:subject/>
  <dc:title>Volby do Zastupitelstva Středočeského kraje</dc:title>
</cp:coreProperties>
</file>