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alov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lovice 94, 293 01 Mladá Bolesl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 Dalovice v souladu s § 39 odst. 1 zákona č. 128/2000 Sb., o obcích (obecní zřízení), ve znění pozdějších předpisů, zveřejňuje tímto záměr prodat tento nemovitý majetek ob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nalizační přípojka k pozemku parc.č. 85/4 v k.ú. Dalovice u Mladé Bolesla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 záměru obce se mohou zájemci vyjádřit a předložit své nabídky Obecnímu úřadu Dalovice, Dalovice 94, 293 01 Mladá Boleslav (v úředních hodinách) nebo poštou do 15 dnů od zveřejnění, tzn. nejpozději do 19.3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liška Hlaváč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staro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věšeno na úřední desce dne:    5.3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jmuto z úřední desky dne: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4:27:00Z</dcterms:created>
  <dc:creator>Dalovice</dc:creator>
  <dc:description/>
  <dc:language>en-US</dc:language>
  <cp:lastModifiedBy>Dalovice</cp:lastModifiedBy>
  <cp:lastPrinted>2021-03-07T14:56:00Z</cp:lastPrinted>
  <dcterms:modified xsi:type="dcterms:W3CDTF">2021-03-07T13:56:00Z</dcterms:modified>
  <cp:revision>14</cp:revision>
  <dc:subject/>
  <dc:title>Obec Dalovice</dc:title>
</cp:coreProperties>
</file>